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温柔三人轮流舔脚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温柔：三人轮流舔脚的放松之旅</w:t>
      </w:r>
      <w:r>
        <w:rPr>
          <w:sz w:val="32"/>
          <w:szCs w:val="32"/>
        </w:rPr>
        <w:t>&lt;/p&gt;&lt;p&gt;&lt;img src="/static-img/Zi2Yw2hMF6NSoYA43aKDwKL-0uzOVJRnwSm-A_B1CnEHoiUn1pv9fbmqivofKHb9.jpg"&gt;&lt;/p&gt;&lt;p&gt;</w:t>
      </w:r>
      <w:r>
        <w:rPr>
          <w:sz w:val="32"/>
          <w:szCs w:val="32"/>
        </w:rPr>
        <w:t>在这个快节奏的世界里，我们常常忽略了自我照顾，尤其是对于身体上的小细节。脚部按摩和清洁不仅能够缓解一天中的紧张感，还能促进血液循环，让我们的心情更加舒畅。在一些文化中，朋友们会通过轮流舔脚这种方式来表达亲密与关怀。今天，我将带你走进这样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下午，一群好友聚集在一家温馨的小屋里，他们决定进行一次特别的放松活动——被三个人轮流舔下班。</w:t>
      </w:r>
      <w:r>
        <w:rPr>
          <w:sz w:val="32"/>
          <w:szCs w:val="32"/>
        </w:rPr>
        <w:t>&lt;/p&gt;&lt;p&gt;&lt;img src="/static-img/yhMOja7j7S_teVn_ZSAyQ6L-0uzOVJRnwSm-A_B1CnEHoiUn1pv9fbmqivofKHb9.jpg"&gt;&lt;/p&gt;&lt;p&gt;</w:t>
      </w:r>
      <w:r>
        <w:rPr>
          <w:sz w:val="32"/>
          <w:szCs w:val="32"/>
        </w:rPr>
        <w:t>这群朋友都是大学时代的伙伴，虽然分散生活，但每当有机会，他们总是能找到时间相聚。他们知道，每次见面都是一次难得的情感交流和体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好友小林，他是一个细心而又耐心的人。他开始为大家准备了一套精心挑选的地道香薰油和精致的小工具。一切就绪后，他们围坐在一起，小林轻声介绍了即将到来的“舔脚仪式”，让大家都感到既期待又有些紧张。</w:t>
      </w:r>
      <w:r>
        <w:rPr>
          <w:sz w:val="32"/>
          <w:szCs w:val="32"/>
        </w:rPr>
        <w:t>&lt;/p&gt;&lt;p&gt;&lt;img src="/static-img/b5x64mikScvTHy2oM4CzlaL-0uzOVJRnwSm-A_B1CnEHoiUn1pv9fbmqivofKHb9.jpg"&gt;&lt;/p&gt;&lt;p&gt;</w:t>
      </w:r>
      <w:r>
        <w:rPr>
          <w:sz w:val="32"/>
          <w:szCs w:val="32"/>
        </w:rPr>
        <w:t>随着小林开始对每个人的大腿做出轻柔的手势，那些刚工作结束、疲惫不已的大腿似乎也感觉到了释放。当他从膝盖开始，用舌尖轻扫那里的皮肤时，一阵凉意传遍了整个房间，但很快变成了暖意满溢，因为这是来自彼此深厚感情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第二位好友李华，她对美容知识颇有研究。她用自己特制的一款草本滋润露，对每个人的足底进行了仔细地涂抹，然后慢慢地使用她的舌头去除死皮，将水分均匀分布于双足之间。这段过程中，每个人都沉浸在一种前所未有的宁静中，不仅因为物理上的舒适，也因为心理上的安全感，这让他们之间的情谊得到了加深。</w:t>
      </w:r>
      <w:r>
        <w:rPr>
          <w:sz w:val="32"/>
          <w:szCs w:val="32"/>
        </w:rPr>
        <w:t>&lt;/p&gt;&lt;p&gt;&lt;img src="/static-img/VyAK1WO_aV0eQuqZxto8wqL-0uzOVJRnwSm-A_B1CnEHoiUn1pv9fbmqivofKHb9.jpg"&gt;&lt;/p&gt;&lt;p&gt;</w:t>
      </w:r>
      <w:r>
        <w:rPr>
          <w:sz w:val="32"/>
          <w:szCs w:val="32"/>
        </w:rPr>
        <w:t>最后轮到第三位好友王磊，他是一个音乐爱好者，在音乐之余，他也热衷于学习各种按摩技巧。他选择了一首悠扬悦耳的钢琴曲作为背景音乐，同时运用自己的技巧，从踝关节一直舔到趾甲周围，使得这一刻成为所有人共同回忆中的美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被三个人轮流舔下班的活动，就像是一首旋律优美、情感丰富的小提琴独奏，它给予人们的是一种无言的情感交流，以及精神上最深层次的慰藉。这样的经历不仅让他们的心灵得到洗礼，更重要的是，它赋予了他们更多珍贵的人际关系和记忆。在这个忙碌且充满压力的世界中，被三个人轮流舔下班，无疑是一种极具创新的自我疗愈方式，是对亲密关系的一种新颖探索。</w:t>
      </w:r>
      <w:r>
        <w:rPr>
          <w:sz w:val="32"/>
          <w:szCs w:val="32"/>
        </w:rPr>
        <w:t>&lt;/p&gt;&lt;p&gt;&lt;img src="/static-img/GGtzY7UyTJaAn2ZBt7mfx6L-0uzOVJRnwSm-A_B1CnEHoiUn1pv9fbmqivofKHb9.jpg"&gt;&lt;/p&gt;&lt;p&gt;&lt;a href = "/zip/324868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温柔三人轮流舔脚的放松之旅</w:t>
      </w:r>
      <w:r>
        <w:rPr>
          <w:sz w:val="32"/>
          <w:szCs w:val="32"/>
        </w:rPr>
        <w:t>.zip" rel="alternate" download="324868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温柔三人轮流舔脚的放松之旅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