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RPG</w:t>
      </w:r>
      <w:r>
        <w:rPr>
          <w:sz w:val="48"/>
          <w:szCs w:val="48"/>
        </w:rPr>
        <w:t>冒险故事精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有过的冒险开始了吗？</w:t>
      </w:r>
      <w:r>
        <w:rPr>
          <w:sz w:val="32"/>
          <w:szCs w:val="32"/>
        </w:rPr>
        <w:t>&lt;/p&gt;&lt;p&gt;&lt;img src="/static-img/JhyPtGlWT1JjNi5ZrRQp6pCLFYuloSoopjw6UBcNJ-0K715OJgRi-oCajb35sRDw.jpg"&gt;&lt;/p&gt;&lt;p&gt;</w:t>
      </w:r>
      <w:r>
        <w:rPr>
          <w:sz w:val="32"/>
          <w:szCs w:val="32"/>
        </w:rPr>
        <w:t>在我童年的记忆中，一个充满幻想与奇迹的地方总是让我心怀憧憬，那就是一款名为“英雄联盟”的游戏。每当夜幕降临，我就会将自己锁在房间里，与这个虚拟世界里的勇士们一起战斗，为自己的队伍而战。这场冒险不仅仅是一场游戏，它成为了我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拥有过改变命运的力量？</w:t>
      </w:r>
      <w:r>
        <w:rPr>
          <w:sz w:val="32"/>
          <w:szCs w:val="32"/>
        </w:rPr>
        <w:t>&lt;/p&gt;&lt;p&gt;&lt;img src="/static-img/uf8B0Tigtqdtbwh4Y5GPPJCLFYuloSoopjw6UBcNJ-0K715OJgRi-oCajb35sRDw.jpg"&gt;&lt;/p&gt;&lt;p&gt;</w:t>
      </w:r>
      <w:r>
        <w:rPr>
          <w:sz w:val="32"/>
          <w:szCs w:val="32"/>
        </w:rPr>
        <w:t>记得那是一个阳光明媚的周末，我决定和我的好朋友们一起组建一个团队，我们要征服那个被称为“难度最高”模式的地图。我选择了一个角色，他名叫“阿斯塔”，这位女巫能够操纵风暴，释放出强大的魔法攻击。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让他如何施展他的技能，成了我们团队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体验到胜利后的喜悦？</w:t>
      </w:r>
      <w:r>
        <w:rPr>
          <w:sz w:val="32"/>
          <w:szCs w:val="32"/>
        </w:rPr>
        <w:t>&lt;/p&gt;&lt;p&gt;&lt;img src="/static-img/ThFGuKhk4LxIlVvmMP5YmpCLFYuloSoopjw6UBcNJ-0K715OJgRi-oCajb35sRDw.jpg"&gt;&lt;/p&gt;&lt;p&gt;</w:t>
      </w:r>
      <w:r>
        <w:rPr>
          <w:sz w:val="32"/>
          <w:szCs w:val="32"/>
        </w:rPr>
        <w:t>那天晚上，我们经过几个小时的奋战，最终击败了地图上的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那份喜悦，如同获得了一枚无价宝石，无论走到哪里都能感受到它温暖的心情。我们互相拥抱庆祝，每个人的脸上都洋溢着灿烂的笑容。而那个时候，“英雄联盟”不再只是一个游戏，而是我和朋友们共同创造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，有时候最美好的东西是那些小细节？</w:t>
      </w:r>
      <w:r>
        <w:rPr>
          <w:sz w:val="32"/>
          <w:szCs w:val="32"/>
        </w:rPr>
        <w:t>&lt;/p&gt;&lt;p&gt;&lt;img src="/static-img/bnZA0O4UGuMkdk_RPZ8rzZCLFYuloSoopjw6UBcNJ-0K715OJgRi-oCajb35sRDw.jpg"&gt;&lt;/p&gt;&lt;p&gt;</w:t>
      </w:r>
      <w:r>
        <w:rPr>
          <w:sz w:val="32"/>
          <w:szCs w:val="32"/>
        </w:rPr>
        <w:t>随着时间推移，这款游戏逐渐变成了我们的日常生活的一部分。在一次次的小挑战中，我们学会了耐心、坚持和合作。在输掉比赛时，也学会了从失败中学习，从错误中找教训。在赢得比赛时，更学会了欣赏那些小小的成功瞬间，比如拿下一局后群聊中的欢呼声，或是在重要时刻抄底并转守易致胜，这些都是我无法忘怀的小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认为友谊可以跨越现实与虚拟？</w:t>
      </w:r>
      <w:r>
        <w:rPr>
          <w:sz w:val="32"/>
          <w:szCs w:val="32"/>
        </w:rPr>
        <w:t>&lt;/p&gt;&lt;p&gt;&lt;img src="/static-img/wveA2NFfZlfonhJ60qZ9SpCLFYuloSoopjw6UBcNJ-0K715OJgRi-oCajb35sRDw.jpg"&gt;&lt;/p&gt;&lt;p&gt;</w:t>
      </w:r>
      <w:r>
        <w:rPr>
          <w:sz w:val="32"/>
          <w:szCs w:val="32"/>
        </w:rPr>
        <w:t>正是在这样的环境下，我结识了一位来自远方城市的玩家，他用英文交流，但语言之隔并不能阻碍我们的理解。他给予我们很多帮助，在对抗困难的时候，是他提醒我们不要放弃，鼓励我们继续前进。当有一次由于网络延迟差异导致出现误解时，他耐心地解释，并且愿意帮助解决问题。这一切，都让我们彼此之间建立起了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迎接新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轻气盛、热血沸腾的时候，我意识到，那些经历虽然只是一场电子游戲，但它们构建的是一种独特的人生经验——一种关于梦想、友谊和自我的探索。就像游戏一样，每个人物背后都有其独特之处，而每个故事也值得被讲述，就像今天这篇文章一样，将这些珍贵记忆传递给未来，不管何种形式，只要它们能触动人心，便足够珍贵。而如果有人问起：“你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冒险故事是什么？”我会毫不犹豫地说：它是我生命中的宝贵财富，一段始于青春期，一直延伸至今仍未结束的情感旅程。</w:t>
      </w:r>
      <w:r>
        <w:rPr>
          <w:sz w:val="32"/>
          <w:szCs w:val="32"/>
        </w:rPr>
        <w:t>&lt;/p&gt;&lt;p&gt;&lt;a href = "/doc/32477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冒险故事精彩回忆</w:t>
      </w:r>
      <w:r>
        <w:rPr>
          <w:sz w:val="32"/>
          <w:szCs w:val="32"/>
        </w:rPr>
        <w:t>.doc" rel="alternate" download="32477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冒险故事精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