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兽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条被称为“驭兽道”的神秘之路。它不仅是对自然力量的尊重，更是一种与心灵深处相呼应的艺术。《驭兽道：魔兽与心灵的共鸣》</w:t>
      </w:r>
      <w:r>
        <w:rPr>
          <w:sz w:val="32"/>
          <w:szCs w:val="32"/>
        </w:rPr>
        <w:t>&lt;/p&gt;&lt;p&gt;&lt;img src="/static-img/wzlNhjegg2N0aM9ExThR87-fp0kHtQa5L0bKtWkGc1LBW4acqcW3vh7lv5dLJiXm.jpg"&gt;&lt;/p&gt;&lt;p&gt;</w:t>
      </w:r>
      <w:r>
        <w:rPr>
          <w:sz w:val="32"/>
          <w:szCs w:val="32"/>
        </w:rPr>
        <w:t>第一节：驭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个步伐都承载着一种特别的情感和意志。在这里，人们并非简单地使用魔法或强力来控制野生动物，而是通过理解它们的心理状态、行为模式以及内在本能，与它们建立起一种奇妙而又复杂的联系。这是一种既需要智慧又要有耐力的过程，它要求那些想要走上这条道路的人具备极高的心智觉察力。</w:t>
      </w:r>
      <w:r>
        <w:rPr>
          <w:sz w:val="32"/>
          <w:szCs w:val="32"/>
        </w:rPr>
        <w:t>&lt;/p&gt;&lt;p&gt;&lt;img src="/static-img/JW-wVNGywghnOIpyeN6YGr-fp0kHtQa5L0bKtWkGc1LBW4acqcW3vh7lv5dLJiXm.jpg"&gt;&lt;/p&gt;&lt;p&gt;</w:t>
      </w:r>
      <w:r>
        <w:rPr>
          <w:sz w:val="32"/>
          <w:szCs w:val="32"/>
        </w:rPr>
        <w:t>第二节：从征服到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他们往往会以征服作为目标——试图用自己的意志去支配那些看似无知且野蛮的大型动物。但随着时间的推移，他们渐渐明白了真正的驭兽并不意味着控制，而是要学会与它们沟通，让彼此之间建立起信任和理解。这是一个逐步学习、不断磨练的心灵旅程。</w:t>
      </w:r>
      <w:r>
        <w:rPr>
          <w:sz w:val="32"/>
          <w:szCs w:val="32"/>
        </w:rPr>
        <w:t>&lt;/p&gt;&lt;p&gt;&lt;img src="/static-img/QCYpLAnDpQV4cRWvr0YkPL-fp0kHtQa5L0bKtWkGc1LBW4acqcW3vh7lv5dLJiXm.jpg"&gt;&lt;/p&gt;&lt;p&gt;</w:t>
      </w:r>
      <w:r>
        <w:rPr>
          <w:sz w:val="32"/>
          <w:szCs w:val="32"/>
        </w:rPr>
        <w:t>第三节：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真正懂得驭兽道的人，都知道这是一个充满挑战性的过程。在这个过程中，人们必须能够感觉到自己周围环境中的微小变化，无论是在风吹草动还是动物间交流的声音背后隐藏的情绪。当我们能够感受到这些时，我们就可以更好地理解他们，从而使我们的关系更加紧密。</w:t>
      </w:r>
      <w:r>
        <w:rPr>
          <w:sz w:val="32"/>
          <w:szCs w:val="32"/>
        </w:rPr>
        <w:t>&lt;/p&gt;&lt;p&gt;&lt;img src="/static-img/U1QtCLhpioSbcDOesolT87-fp0kHtQa5L0bKtWkGc1LBW4acqcW3vh7lv5dLJiXm.jpg"&gt;&lt;/p&gt;&lt;p&gt;</w:t>
      </w:r>
      <w:r>
        <w:rPr>
          <w:sz w:val="32"/>
          <w:szCs w:val="32"/>
        </w:rPr>
        <w:t>第四节：生命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士们始终认为，自己并不是万能的，也不是唯一掌握自然力量的人。他们认识到这一点，并努力维护大自然中的生态平衡。这不仅体现在如何正确地训练他们所骑乘的大型魔兽，还体现在如何保护周围环境免受破坏，这些都是行走于“驭兽道”上的重要原则之一。</w:t>
      </w:r>
      <w:r>
        <w:rPr>
          <w:sz w:val="32"/>
          <w:szCs w:val="32"/>
        </w:rPr>
        <w:t>&lt;/p&gt;&lt;p&gt;&lt;img src="/static-img/AhBU5w5BPM93jYCcbVZYmb-fp0kHtQa5L0bKtWkGc1LBW4acqcW3vh7lv5dLJiXm.jpg"&gt;&lt;/p&gt;&lt;p&gt;</w:t>
      </w:r>
      <w:r>
        <w:rPr>
          <w:sz w:val="32"/>
          <w:szCs w:val="32"/>
        </w:rPr>
        <w:t>第五节：传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历史悠久，但“驭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仍然是一个不断发展和探索的话题。新一代人总是在寻找更有效、更温柔的手段，以确保人类与动物之间的一致性。而对于已经踏上了这条道路的人来说，他们也在不断地完善自己的技能，不断更新知识，为未来的世代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驾御之术》 中说：“驾御，是把指令转化为行动，是心灵语言。”这种语言不能用言语表达，只有当你的声音与动作完全贴合你所驾驶生物时，你才能真正成为其主人。一旦达到这样的境界，那么你将不再只是个外来者，而是成为那个生物不可分割的一部分。你就是它，你就是那只飞翔天际的大鸟，或是奔跑沙漠里的快马，或是在森林深处隐匿的小鹿。你变成了那只猛虎，在山谷中游刃有余；你变成了那只海豚，在波涛汹涌的大海中自由穿梭；你甚至变成了那只蝴蝶，在花园里轻盈翩跹。你变得无拘无束，无论何时何刻，都能找到属于你的位置，一切都那么顺其自然，就像你一直就在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驱策”才被视作一种艺术，因为它包含了对生命美丽多样的赞赏，对宇宙间所有生命形式共同繁荣昌盛的情感，以及对未来可能发生的事情持开放态度及接受一切变化的心态。“ 驾御”，正如诗人所述，是一种超越物质层面的精神追求，它连接的是人类精神世界最精髓的地方——爱、敬畏以及关怀同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驱策”，我们其实是在讨论如何让我们的内心世界同步发展，使我们的思想意识也跟随进化，同时也保持对大自然基本规律的一致性，这样做出的每一次决定都会带给周围生态系统新的活力，为整个地球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想实现这一点，我们必须先从自身开始，从最接近我们的伙伴——家禽开始，然后扩展至其他更多不同的生物，最终达到全人类普遍关注大自然健康状况的地步。如果每个人都能这样做，那么未来必定光明灿烂，因为我们将会发现原来自我提升实际上也是为了整个地球及其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驱策”，真的是非常令人向往的事业。但愿有人能够继续探索这个领域，将其提升至新的高度，用尽可能温柔的手法治愈地球，让她恢复到曾经那样丰富多彩的地貌景观吧！</w:t>
      </w:r>
      <w:r>
        <w:rPr>
          <w:sz w:val="32"/>
          <w:szCs w:val="32"/>
        </w:rPr>
        <w:t>&lt;/p&gt;&lt;p&gt;&lt;a href = "/doc/324534-</w:t>
      </w:r>
      <w:r>
        <w:rPr>
          <w:sz w:val="32"/>
          <w:szCs w:val="32"/>
        </w:rPr>
        <w:t>驭兽道魔兽与心灵的共鸣</w:t>
      </w:r>
      <w:r>
        <w:rPr>
          <w:sz w:val="32"/>
          <w:szCs w:val="32"/>
        </w:rPr>
        <w:t>.doc" rel="alternate" download="324534-</w:t>
      </w:r>
      <w:r>
        <w:rPr>
          <w:sz w:val="32"/>
          <w:szCs w:val="32"/>
        </w:rPr>
        <w:t>驭兽道魔兽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