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一步步走进娱乐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和喧嚣的娱乐圈里，每个人都想成为焦点，想要被人们所知。然而，这条路并不容易，即使是那些看似轻松自在地魅惑着眼前的明星，也有他们自己独特的故事。</w:t>
      </w:r>
      <w:r>
        <w:rPr>
          <w:sz w:val="32"/>
          <w:szCs w:val="32"/>
        </w:rPr>
        <w:t>&lt;/p&gt;&lt;p&gt;&lt;img src="/static-img/SlRdzQHiqJqvYrAVNAoGFtAIvKkVcO3g3z6-2YMWEiEI6svhWuijlfjO1j8Upglf.jpg"&gt;&lt;/p&gt;&lt;p&gt;</w:t>
      </w:r>
      <w:r>
        <w:rPr>
          <w:sz w:val="32"/>
          <w:szCs w:val="32"/>
        </w:rPr>
        <w:t>我记得刚进入娱乐圈的时候，感觉就像是落入了一个巨大的迷宫，每个转角都可能是通往成功或者失败的分道岔。我没有背景，没有关系，只有一个坚定的梦想——要成为一名真正的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做的是一些小角色，几乎无人注意。但是我从未放弃过，我知道机会总是在某个不经意间出现。每一次上台，无论是舞台还是屏幕前，我都用尽全力去表达那个角色，让观众感受到我的真实之处。这就是魅惑的秘诀，它不仅仅是一种外在的美丽，更是一种内心深处的情感共鸣。</w:t>
      </w:r>
      <w:r>
        <w:rPr>
          <w:sz w:val="32"/>
          <w:szCs w:val="32"/>
        </w:rPr>
        <w:t>&lt;/p&gt;&lt;p&gt;&lt;img src="/static-img/MsQroewV_tlTmr0iYe_YFdAIvKkVcO3g3z6-2YMWEiEI6svhWuijlfjO1j8Upglf.jpg"&gt;&lt;/p&gt;&lt;p&gt;</w:t>
      </w:r>
      <w:r>
        <w:rPr>
          <w:sz w:val="32"/>
          <w:szCs w:val="32"/>
        </w:rPr>
        <w:t>慢慢地，一些人开始留意到我，他们说我的表演让人印象深刻，让人难以忘怀。这样的认可，对于刚起步的小我来说，是一种巨大的鼓励。我明白了，那些被誉为“娱乐圈”的大腕们背后，也曾经历过同样的挣扎与努力，只不过他们更能把这种努力转化为公众视野中的存在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建立起自己的粉丝群体，他们对我的支持让我感到温暖。在舞台上的每一次高潮，在银幕前的每一次精彩表现，都让我更加接近那个目标：成为一名能够引领热潮、能够魅惑整个娱乐圈的人物。</w:t>
      </w:r>
      <w:r>
        <w:rPr>
          <w:sz w:val="32"/>
          <w:szCs w:val="32"/>
        </w:rPr>
        <w:t>&lt;/p&gt;&lt;p&gt;&lt;img src="/static-img/icVRDN8m-F5UEnbsG2QwadAIvKkVcO3g3z6-2YMWEiEI6svhWuijlfjO1j8Upglf.png"&gt;&lt;/p&gt;&lt;p&gt;</w:t>
      </w:r>
      <w:r>
        <w:rPr>
          <w:sz w:val="32"/>
          <w:szCs w:val="32"/>
        </w:rPr>
        <w:t>现在回头看，当年那颗渴望之心，如今已经成为了现实的一部分。我所走过的一切路程，不只是为了自身成长，更是为了证明：只要你足够执着，就可以在这个充满挑战和机遇的大舞台上，找到属于自己的位置，并且用你的存在来魅惑这片土地。</w:t>
      </w:r>
      <w:r>
        <w:rPr>
          <w:sz w:val="32"/>
          <w:szCs w:val="32"/>
        </w:rPr>
        <w:t>&lt;/p&gt;&lt;p&gt;&lt;a href = "/doc/324527-</w:t>
      </w:r>
      <w:r>
        <w:rPr>
          <w:sz w:val="32"/>
          <w:szCs w:val="32"/>
        </w:rPr>
        <w:t>魅惑娱乐圈我是如何一步步走进娱乐圈的</w:t>
      </w:r>
      <w:r>
        <w:rPr>
          <w:sz w:val="32"/>
          <w:szCs w:val="32"/>
        </w:rPr>
        <w:t>.doc" rel="alternate" download="324527-</w:t>
      </w:r>
      <w:r>
        <w:rPr>
          <w:sz w:val="32"/>
          <w:szCs w:val="32"/>
        </w:rPr>
        <w:t>魅惑娱乐圈我是如何一步步走进娱乐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