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边缘二流明星的光环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鲜亮丽的娱乐圈中，明星们如同璀璨的星辰，每个人的故事都充满了传奇色彩。然而，不可否认的是，这个世界也存在着那些不那么耀眼，却依然闪烁着光芒的人物——二流明星。</w:t>
      </w:r>
      <w:r>
        <w:rPr>
          <w:sz w:val="32"/>
          <w:szCs w:val="32"/>
        </w:rPr>
        <w:t>&lt;/p&gt;&lt;p&gt;&lt;img src="/static-img/yCSks_AlsEoIK8Ok88ydNLoJ6sbCXIYDk8IgeF3oqgW4F_xgRoOF1iSdqpZBhNNc.jpg"&gt;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，是指那些虽然在行业内有所成就，但并未达到顶尖地位的演员或艺人。在他们身上，我们可以看到一份坚持和执着，他们追求的是那个微不足道的舞台，而不是全世界关注的大屏幕。二流明星通常拥有稳定的粉丝基础，他们能够在一定程度上影响市场和观众的心理。</w:t>
      </w:r>
      <w:r>
        <w:rPr>
          <w:sz w:val="32"/>
          <w:szCs w:val="32"/>
        </w:rPr>
        <w:t>&lt;/p&gt;&lt;p&gt;&lt;img src="/static-img/7Lobkqf0u6p_EhaEOX3flLoJ6sbCXIYDk8IgeF3oqgW4F_xgRoOF1iSdqpZBhNNc.jpg"&gt;&lt;/p&gt;&lt;p&gt;</w:t>
      </w:r>
      <w:r>
        <w:rPr>
          <w:sz w:val="32"/>
          <w:szCs w:val="32"/>
        </w:rPr>
        <w:t>二、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丑到大师，从无名氏到知名人士，二流明星经历过无数风雨。但是，他们没有放弃，因为对于每一个想要成功的人来说，只要还有一线希望，就应该继续前行。而这正是二流明星最宝贵的财富——坚韧不拔的心灵。</w:t>
      </w:r>
      <w:r>
        <w:rPr>
          <w:sz w:val="32"/>
          <w:szCs w:val="32"/>
        </w:rPr>
        <w:t>&lt;/p&gt;&lt;p&gt;&lt;img src="/static-img/N4mVgbrXRAb-94rJyWZq9roJ6sbCXIYDk8IgeF3oqgW4F_xgRoOF1iSdqpZBhNNc.jpg"&gt;&lt;/p&gt;&lt;p&gt;</w:t>
      </w:r>
      <w:r>
        <w:rPr>
          <w:sz w:val="32"/>
          <w:szCs w:val="32"/>
        </w:rPr>
        <w:t>三、作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可能不会获得奥斯卡金像奖，但二流明星仍能创作出令人印象深刻的作品。这些作品往往具有很高的情感共鸣，它们通过对日常生活细腻描绘，让观众产生共鸣。此外，由于缺乏巨大的资源支持，二流明星更倾向于尝试创新和突破传统，这种敢于探索新领域的精神，对整个娱乐产业都是极为宝贵的一部分。</w:t>
      </w:r>
      <w:r>
        <w:rPr>
          <w:sz w:val="32"/>
          <w:szCs w:val="32"/>
        </w:rPr>
        <w:t>&lt;/p&gt;&lt;p&gt;&lt;img src="/static-img/q0f0KFXIUB30WYsKh5gfyLoJ6sbCXIYDk8IgeF3oqgW4F_xgRoOF1iSdqpZBhNNc.jpg"&gt;&lt;/p&gt;&lt;p&gt;</w:t>
      </w:r>
      <w:r>
        <w:rPr>
          <w:sz w:val="32"/>
          <w:szCs w:val="32"/>
        </w:rPr>
        <w:t>四、社会地位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虽低，但对于大多数普通人来说，成为“有名”的艺人本身就是一种荣誉。而对于那些真正热爱艺术的人而言，即便是在业界的地位并不显赫，也能找到自己的位置。这一点反映了人们对艺术价值的一种普遍认可，即使是处于边缘的小人物，其贡献也是不可忽视的。</w:t>
      </w:r>
      <w:r>
        <w:rPr>
          <w:sz w:val="32"/>
          <w:szCs w:val="32"/>
        </w:rPr>
        <w:t>&lt;/p&gt;&lt;p&gt;&lt;img src="/static-img/bIPhN-RiKZDV5nKZoBPXC7oJ6sbCXIYDk8IgeF3oqgW4F_xgRoOF1iSdqpZBhNNc.png"&gt;&lt;/p&gt;&lt;p&gt;</w:t>
      </w:r>
      <w:r>
        <w:rPr>
          <w:sz w:val="32"/>
          <w:szCs w:val="32"/>
        </w:rPr>
        <w:t>五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中的中游力量，二流明星面临着比顶尖巨匠更多的问题，比如说资源分配不均等待机会有限。但同时，这也意味着他们拥有更广泛的话题空间，更自由的手法去尝试不同的角色和类型，从而培养出独树一帜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以及消费者行为模式发生变化，对娱乐内容呈现形式也有新的需求出现。这个时期，或许会给予那些曾被边缘化但才华横溢、二手脚踏实地工作的小伙伴们一次翻身之机。未来，如果我们能够认识到每一个角落里隐藏的小小英雄，那么我们的娱乐文化将更加丰富多彩，以至于任何一颗微小且坚韧不拔的心，都有可能发光发热，最终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闪耀边缘：二流 明 星 的 光 辉 与 影 子》</w:t>
      </w:r>
      <w:r>
        <w:rPr>
          <w:sz w:val="32"/>
          <w:szCs w:val="32"/>
        </w:rPr>
        <w:t>&lt;/p&gt;&lt;p&gt;&lt;a href = "/doc/324467-</w:t>
      </w:r>
      <w:r>
        <w:rPr>
          <w:sz w:val="32"/>
          <w:szCs w:val="32"/>
        </w:rPr>
        <w:t>闪耀边缘二流明星的光环与阴影</w:t>
      </w:r>
      <w:r>
        <w:rPr>
          <w:sz w:val="32"/>
          <w:szCs w:val="32"/>
        </w:rPr>
        <w:t>.doc" rel="alternate" download="324467-</w:t>
      </w:r>
      <w:r>
        <w:rPr>
          <w:sz w:val="32"/>
          <w:szCs w:val="32"/>
        </w:rPr>
        <w:t>闪耀边缘二流明星的光环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