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处理突如其来的亲密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抱到没人的地方怎么办？</w:t>
      </w:r>
      <w:r>
        <w:rPr>
          <w:sz w:val="32"/>
          <w:szCs w:val="32"/>
        </w:rPr>
        <w:t>&lt;/p&gt;&lt;p&gt;&lt;img src="/static-img/qk2gpRrqKTBlnZSvFVa4h6L-0uzOVJRnwSm-A_B1CnEHoiUn1pv9fbmqivofKHb9.jpg"&gt;&lt;/p&gt;&lt;p&gt;</w:t>
      </w:r>
      <w:r>
        <w:rPr>
          <w:sz w:val="32"/>
          <w:szCs w:val="32"/>
        </w:rPr>
        <w:t>是不是我太过敏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的每一天里，总有人眼中的不经意之举都会成为他人传播的热点话题。尤其是在高考前夕，每个人都似乎都沉浸在自己的世界中，那些原本可能被视为无关紧要的小事，却因紧张和焦虑而变得异常敏感。我是一个直觉很强的人，对于身边发生的一切事情都有着清晰的判断力。但当我的学长那日突然抱起我，带我走向一个空无一人的地方时，我却感到了一种前所未有的困惑和恐慌。</w:t>
      </w:r>
      <w:r>
        <w:rPr>
          <w:sz w:val="32"/>
          <w:szCs w:val="32"/>
        </w:rPr>
        <w:t>&lt;/p&gt;&lt;p&gt;&lt;img src="/static-img/LMeZlRtByIq9ckE6HjZbMqL-0uzOVJRnwSm-A_B1CnEHoiUn1pv9fbmqivofKHb9.jp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当时的情景就像是一场梦一般虚幻。我们刚从图书馆出来，他提议去附近的小咖啡店坐坐。那时候，我们之间还没有任何明确的关系，但我们的友谊已经深入到了可以互相倾诉生活小秘密的地步。当他轻巧地将手放在我的肩膀上，一路牵引着我穿越过喧嚣的人群，那份温暖让我心跳加速。他不知道，我其实一直以来对他的感情都是建立在一种纯粹友情基础上的，而这种亲密接触让我的内心开始动荡。</w:t>
      </w:r>
      <w:r>
        <w:rPr>
          <w:sz w:val="32"/>
          <w:szCs w:val="32"/>
        </w:rPr>
        <w:t>&lt;/p&gt;&lt;p&gt;&lt;img src="/static-img/qgpPRqSNXOWTzksaO0RPkaL-0uzOVJRnwSm-A_B1CnEHoiUn1pv9fbmqivofKHb9.jpg"&gt;&lt;/p&gt;&lt;p&gt;</w:t>
      </w:r>
      <w:r>
        <w:rPr>
          <w:sz w:val="32"/>
          <w:szCs w:val="32"/>
        </w:rPr>
        <w:t>该如何处理这件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如其来的情况，我感到既迷茫又害怕。我知道自己必须做出一些决定，这对于一个只想平静度过高中生活的人来说显得格外棘手。首先，我需要冷静下来，分析这个问题，并思考如何最好地处理这一状况。这不仅仅是个性问题，也涉及到与朋友间的关系，以及自尊与安全感的问题。</w:t>
      </w:r>
      <w:r>
        <w:rPr>
          <w:sz w:val="32"/>
          <w:szCs w:val="32"/>
        </w:rPr>
        <w:t>&lt;/p&gt;&lt;p&gt;&lt;img src="/static-img/EsCqfw4Q8CTah165gjQBhqL-0uzOVJRnwSm-A_B1CnEHoiUn1pv9fbmqivofKHb9.jpg"&gt;&lt;/p&gt;&lt;p&gt;</w:t>
      </w:r>
      <w:r>
        <w:rPr>
          <w:sz w:val="32"/>
          <w:szCs w:val="32"/>
        </w:rPr>
        <w:t>应对策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心理调整和深思熟虑之后，我意识到解决这个问题并不简单，它需要时间、耐心和勇气。在实际操作中，可以采取以下几个步骤：首先，与对方进行坦诚交流，表达你的感受并设定界限；同时，要保护自己的隐私，不要让别人误解你也许接受了这种亲昵行为；最后，不要忘记寻求帮助，无论是家人、朋友还是专业的心理咨询师，他们都是你可以依靠的人。</w:t>
      </w:r>
      <w:r>
        <w:rPr>
          <w:sz w:val="32"/>
          <w:szCs w:val="32"/>
        </w:rPr>
        <w:t>&lt;/p&gt;&lt;p&gt;&lt;img src="/static-img/_zHWWRx_H_p8yIt80pX_86L-0uzOVJRnwSm-A_B1CnEHoiUn1pv9fbmqivofKHb9.jpg"&gt;&lt;/p&gt;&lt;p&gt;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事件让我更加明白了沟通与理解的重要性。在未来的日子里，如果再次遇到类似的情况，我会更有准备，更能迅速且有效地处理。而且，这段经历也让我学会了更多关于人际交往、情绪管理以及自我保护方面的事情，对于未来的发展具有积极意义。虽然现在仍有些忐忑，但正如所有事情一样，只要我们坚持下去，就一定能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究竟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后来逐渐淡出了大家的话题，但是它留给我的印象却非常深刻。在那个特殊的地方，即使是最不经意的一瞬间，都可能变成改变命运的一个转折点。如果有一天，你也面临类似的困境，请记得，不管发生什么，只要保持冷静，用智慧去化解一切困难，你一定能够走出阴影，迎接更加光明美好的未来。</w:t>
      </w:r>
      <w:r>
        <w:rPr>
          <w:sz w:val="32"/>
          <w:szCs w:val="32"/>
        </w:rPr>
        <w:t>&lt;/p&gt;&lt;p&gt;&lt;a href = "/doc/324273-</w:t>
      </w:r>
      <w:r>
        <w:rPr>
          <w:sz w:val="32"/>
          <w:szCs w:val="32"/>
        </w:rPr>
        <w:t>被学长抱到没人的地方怎么办处理突如其来的亲密行为</w:t>
      </w:r>
      <w:r>
        <w:rPr>
          <w:sz w:val="32"/>
          <w:szCs w:val="32"/>
        </w:rPr>
        <w:t>.doc" rel="alternate" download="324273-</w:t>
      </w:r>
      <w:r>
        <w:rPr>
          <w:sz w:val="32"/>
          <w:szCs w:val="32"/>
        </w:rPr>
        <w:t>被学长抱到没人的地方怎么办处理突如其来的亲密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