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坚持与人生意义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位老农站在他的果园里，手中的工具是他平日里的信仰——一把锐利的小刀。他的目光落在了一颗颗沉甸甸的葡萄上，他的心中充满了对未来的期待和对过去的回忆。在这个秋天，老农决定把每一粒葡萄都要推入到那不容置疑的地窖深处。</w:t>
      </w:r>
      <w:r>
        <w:rPr>
          <w:sz w:val="32"/>
          <w:szCs w:val="32"/>
        </w:rPr>
        <w:t>&lt;/p&gt;&lt;p&gt;&lt;img src="/static-img/a6PjPrKVj5X7r8nB3HsAg53PSmrx_5KZNpP0y0XphniRBqLDeBy7MUKpIfVBsRvA.jpg"&gt;&lt;/p&gt;&lt;p&gt;</w:t>
      </w:r>
      <w:r>
        <w:rPr>
          <w:sz w:val="32"/>
          <w:szCs w:val="32"/>
        </w:rPr>
        <w:t>第一个点：坚持意味着细心</w:t>
      </w:r>
      <w:r>
        <w:rPr>
          <w:sz w:val="32"/>
          <w:szCs w:val="32"/>
        </w:rPr>
        <w:t>&lt;/p&gt;&lt;p&gt;</w:t>
      </w:r>
      <w:r>
        <w:rPr>
          <w:sz w:val="32"/>
          <w:szCs w:val="32"/>
        </w:rPr>
        <w:t>当初种植这些葡萄时，老农并没有意识到即将面临的一切挑战。他清晨五点起床，用汗水浇灌这片土地，每一次播种、施肥、修剪都是出于对美好生活的憧憬。现在，当他看到成熟了的葡萄，他知道每一粒都承载着他无尽努力和付出的痕迹。他开始小心翼翼地从藤蔓间摘下每一颗葡萄，将它们放进袋子里，不留任何损坏，这正是“把葡萄一粒粒推入坚持住”的第一步。</w:t>
      </w:r>
      <w:r>
        <w:rPr>
          <w:sz w:val="32"/>
          <w:szCs w:val="32"/>
        </w:rPr>
        <w:t>&lt;/p&gt;&lt;p&gt;&lt;img src="/static-img/vDCd6Dww4bB6_9nVLEfc153PSmrx_5KZNpP0y0Xphnjw-bsyWN4j52LlfBI-4QxHBdp7p3Ss0qhhK-waBv6z_dupx24b1G3JNKUljYxl2mFbOtCO0zuBuw4QMVAfY_CyCH7h7XVuKKu0jOdxemwkbvACza2nQHM60ER9IEIZdcY.jpg"&gt;&lt;/p&gt;&lt;p&gt;</w:t>
      </w:r>
      <w:r>
        <w:rPr>
          <w:sz w:val="32"/>
          <w:szCs w:val="32"/>
        </w:rPr>
        <w:t>第二个点：坚持体现了毅力</w:t>
      </w:r>
      <w:r>
        <w:rPr>
          <w:sz w:val="32"/>
          <w:szCs w:val="32"/>
        </w:rPr>
        <w:t>&lt;/p&gt;&lt;p&gt;</w:t>
      </w:r>
      <w:r>
        <w:rPr>
          <w:sz w:val="32"/>
          <w:szCs w:val="32"/>
        </w:rPr>
        <w:t>随着时间流逝，天气变得越来越恶劣，但老农并不退缩。他记得那些教导我们要勇敢面对困难的人们，那些被世俗抛弃却依然不肯放弃的人。因此，在风雪交加的时候，他还是会拿起工具去修理破碎的地方，不管外界怎么变迁，都不会让自己的希望消失。这份毅力就是用行动诠释“把葡萄一粒粒推入坚持住”。</w:t>
      </w:r>
      <w:r>
        <w:rPr>
          <w:sz w:val="32"/>
          <w:szCs w:val="32"/>
        </w:rPr>
        <w:t>&lt;/p&gt;&lt;p&gt;&lt;img src="/static-img/SEwSBuutUcRnEZW1da6AQJ3PSmrx_5KZNpP0y0Xphnjw-bsyWN4j52LlfBI-4QxHBdp7p3Ss0qhhK-waBv6z_dupx24b1G3JNKUljYxl2mFbOtCO0zuBuw4QMVAfY_CyCH7h7XVuKKu0jOdxemwkbvACza2nQHM60ER9IEIZdcY.png"&gt;&lt;/p&gt;&lt;p&gt;</w:t>
      </w:r>
      <w:r>
        <w:rPr>
          <w:sz w:val="32"/>
          <w:szCs w:val="32"/>
        </w:rPr>
        <w:t>第三个点：坚持代表着耐心</w:t>
      </w:r>
      <w:r>
        <w:rPr>
          <w:sz w:val="32"/>
          <w:szCs w:val="32"/>
        </w:rPr>
        <w:t>&lt;/p&gt;&lt;p&gt;</w:t>
      </w:r>
      <w:r>
        <w:rPr>
          <w:sz w:val="32"/>
          <w:szCs w:val="32"/>
        </w:rPr>
        <w:t>一年四季更迭，无论是春夏秋冬，只有耐心才能见证生命力的延续。在长期观察和学习中，老农学会了等待，即使是在最艰难的时候也能保持冷静。当最后收获时，他明白了只有耐心才能看清楚最终结果，而不是急功近利。而这一刻，“把葡萄一粒粒推入坚持住”就像是回应自己内心深处的声音，是一种自我激励也是向未来致敬。</w:t>
      </w:r>
      <w:r>
        <w:rPr>
          <w:sz w:val="32"/>
          <w:szCs w:val="32"/>
        </w:rPr>
        <w:t>&lt;/p&gt;&lt;p&gt;&lt;img src="/static-img/NH7o6jOVG6fmSMVcAG7g4p3PSmrx_5KZNpP0y0Xphnjw-bsyWN4j52LlfBI-4QxHBdp7p3Ss0qhhK-waBv6z_dupx24b1G3JNKUljYxl2mFbOtCO0zuBuw4QMVAfY_CyCH7h7XVuKKu0jOdxemwkbvACza2nQHM60ER9IEIZdcY.png"&gt;&lt;/p&gt;&lt;p&gt;</w:t>
      </w:r>
      <w:r>
        <w:rPr>
          <w:sz w:val="32"/>
          <w:szCs w:val="32"/>
        </w:rPr>
        <w:t>第四个点：坚持体现了责任感</w:t>
      </w:r>
      <w:r>
        <w:rPr>
          <w:sz w:val="32"/>
          <w:szCs w:val="32"/>
        </w:rPr>
        <w:t>&lt;/p&gt;&lt;p&gt;</w:t>
      </w:r>
      <w:r>
        <w:rPr>
          <w:sz w:val="32"/>
          <w:szCs w:val="32"/>
        </w:rPr>
        <w:t>作为一个村民中的领袖，老农知道自己肩负的是整个社区的责任。他不能因为个人情绪波动而影响其他人的生活，所以在做决策时总是权衡得很周到。而现在，当他再次提起那个小刀准备开始新的工作时，他深知这背后隐藏的是更多社会责任感，是为了家乡、孩子们以及所有依赖他们所作所为的人们而不断前行。</w:t>
      </w:r>
      <w:r>
        <w:rPr>
          <w:sz w:val="32"/>
          <w:szCs w:val="32"/>
        </w:rPr>
        <w:t>&lt;/p&gt;&lt;p&gt;&lt;img src="/static-img/Rt536KahBWWTDbuCOBY23Z3PSmrx_5KZNpP0y0Xphnjw-bsyWN4j52LlfBI-4QxHBdp7p3Ss0qhhK-waBv6z_dupx24b1G3JNKUljYxl2mFbOtCO0zuBuw4QMVAfY_CyCH7h7XVuKKu0jOdxemwkbvACza2nQHM60ER9IEIZdcY.png"&gt;&lt;/p&gt;&lt;p&gt;</w:t>
      </w:r>
      <w:r>
        <w:rPr>
          <w:sz w:val="32"/>
          <w:szCs w:val="32"/>
        </w:rPr>
        <w:t>第五点：坚持展现出智慧</w:t>
      </w:r>
      <w:r>
        <w:rPr>
          <w:sz w:val="32"/>
          <w:szCs w:val="32"/>
        </w:rPr>
        <w:t>&lt;/p&gt;&lt;p&gt;</w:t>
      </w:r>
      <w:r>
        <w:rPr>
          <w:sz w:val="32"/>
          <w:szCs w:val="32"/>
        </w:rPr>
        <w:t>当许多邻居纷纷放弃他们辛苦耕种的事业转而寻找更加稳定的收入来源时，老农选择继续栽培那些看似微不足道的小东西——这些树苗与植物。然而经过多年的试验与错误，最终证明这是正确之举，因为它能够带给人们健康且可持续发展的事物——自然食品。但这种决断并非轻易做出的，它需要丰富经验和知识积累，以及不断学习新方法，以适应环境变化。</w:t>
      </w:r>
      <w:r>
        <w:rPr>
          <w:sz w:val="32"/>
          <w:szCs w:val="32"/>
        </w:rPr>
        <w:t>&lt;/p&gt;&lt;p&gt;</w:t>
      </w:r>
      <w:r>
        <w:rPr>
          <w:sz w:val="32"/>
          <w:szCs w:val="32"/>
        </w:rPr>
        <w:t>第六个点：坚持象征着爱情</w:t>
      </w:r>
      <w:r>
        <w:rPr>
          <w:sz w:val="32"/>
          <w:szCs w:val="32"/>
        </w:rPr>
        <w:t>&lt;/p&gt;&lt;p&gt;</w:t>
      </w:r>
      <w:r>
        <w:rPr>
          <w:sz w:val="32"/>
          <w:szCs w:val="32"/>
        </w:rPr>
        <w:t>对于年幼时候看着父亲辛勤劳作并学以致用的儿子来说，“把葡萄一粒粒推入坚 持住”是一种无声语言表达父子之间的情感纽带。尽管年岁已高但仍然遵循父亲传授下的智慧，对于继承家族遗产感到自豪，也为能继续守护这个家感到骆驼。我想，我一定要像爸爸一样，用我的双手去保护我们的土地，让它永远繁荣昌盛，就像我一直以来所做的一样，把所有的事情都按部就班地完成下去，这样的方式虽然艰辛但是我认为这是爱我的家庭最好的方式。</w:t>
      </w:r>
      <w:r>
        <w:rPr>
          <w:sz w:val="32"/>
          <w:szCs w:val="32"/>
        </w:rPr>
        <w:t>&lt;/p&gt;&lt;p&gt;&lt;a href = "/doc/323970-</w:t>
      </w:r>
      <w:r>
        <w:rPr>
          <w:sz w:val="32"/>
          <w:szCs w:val="32"/>
        </w:rPr>
        <w:t>葡萄的坚持与人生意义探索</w:t>
      </w:r>
      <w:r>
        <w:rPr>
          <w:sz w:val="32"/>
          <w:szCs w:val="32"/>
        </w:rPr>
        <w:t>.doc" rel="alternate" download="323970-</w:t>
      </w:r>
      <w:r>
        <w:rPr>
          <w:sz w:val="32"/>
          <w:szCs w:val="32"/>
        </w:rPr>
        <w:t>葡萄的坚持与人生意义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