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月明珠潮汐下的宝藏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月明珠：潮汐下的宝藏与梦想</w:t>
      </w:r>
      <w:r>
        <w:rPr>
          <w:sz w:val="32"/>
          <w:szCs w:val="32"/>
        </w:rPr>
        <w:t>&lt;/p&gt;&lt;p&gt;&lt;img src="/static-img/CEJ4bpnWLbvobZEk0QJ_ws9KrlK4-a0RAYtZ3pjJSDRidCTUW1M7d5N-ZKqRR9XL.jpg"&gt;&lt;/p&gt;&lt;p&gt;</w:t>
      </w:r>
      <w:r>
        <w:rPr>
          <w:sz w:val="32"/>
          <w:szCs w:val="32"/>
        </w:rPr>
        <w:t>在一个宁静的海边小镇上，有一位老人，他的名字叫做海月。他有着一颗充满爱心和智慧的心，总是能够从生活中发现那些被大多数人忽视的美好。他的房子坐落于小镇的一端，是个古旧的小屋，外面挂着一个朴素的木匾，上面刻着“海月明珠”三个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月之家</w:t>
      </w:r>
      <w:r>
        <w:rPr>
          <w:sz w:val="32"/>
          <w:szCs w:val="32"/>
        </w:rPr>
        <w:t>&lt;/p&gt;&lt;p&gt;&lt;img src="/static-img/3s1rtnLES38TWwKR-t-rPc9KrlK4-a0RAYtZ3pjJSDRidCTUW1M7d5N-ZKqRR9XL.jpg"&gt;&lt;/p&gt;&lt;p&gt;</w:t>
      </w:r>
      <w:r>
        <w:rPr>
          <w:sz w:val="32"/>
          <w:szCs w:val="32"/>
        </w:rPr>
        <w:t>海月之家就像是一个隐秘的小宇宙，每当夜幕降临，窗户里的灯光便会温暖地洒向这片宁静的小镇。人们都知道，这里藏有一份珍贵无价的宝藏——那就是主人对生活深刻理解和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珠启示</w:t>
      </w:r>
      <w:r>
        <w:rPr>
          <w:sz w:val="32"/>
          <w:szCs w:val="32"/>
        </w:rPr>
        <w:t>&lt;/p&gt;&lt;p&gt;&lt;img src="/static-img/ses_NnbUb0srgTudHxPka89KrlK4-a0RAYtZ3pjJSDRidCTUW1M7d5N-ZKqRR9XL.png"&gt;&lt;/p&gt;&lt;p&gt;</w:t>
      </w:r>
      <w:r>
        <w:rPr>
          <w:sz w:val="32"/>
          <w:szCs w:val="32"/>
        </w:rPr>
        <w:t>每当潮汐退去，小屋前的沙滩上就会露出一些奇异而美丽的地球贝壳，其中最为罕见的是一种名为“明珠”的珍品，它们仿佛是天空下掉来的星辰，将平凡变成了非凡。在这里，“明珠”不仅仅是一种物质上的财富，更是一种精神上的追求，一种对于更高目标和理想追求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理</w:t>
      </w:r>
      <w:r>
        <w:rPr>
          <w:sz w:val="32"/>
          <w:szCs w:val="32"/>
        </w:rPr>
        <w:t>&lt;/p&gt;&lt;p&gt;&lt;img src="/static-img/WY6oqkbahFzwmntVclTr9s9KrlK4-a0RAYtZ3pjJSDRidCTUW1M7d5N-ZKqRR9XL.jpg"&gt;&lt;/p&gt;&lt;p&gt;</w:t>
      </w:r>
      <w:r>
        <w:rPr>
          <w:sz w:val="32"/>
          <w:szCs w:val="32"/>
        </w:rPr>
        <w:t>日复一日，老人的生活如同他收集这些贝壳一样循环往复，但他从未停止过探索。他相信，只要不断地寻找，就一定能找到属于自己的那颗“明珠”。这个过程虽辛苦，却也让他的心灵得到了洗涤，他学会了如何在忙碌与闲暇之间找到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生的旅程</w:t>
      </w:r>
      <w:r>
        <w:rPr>
          <w:sz w:val="32"/>
          <w:szCs w:val="32"/>
        </w:rPr>
        <w:t>&lt;/p&gt;&lt;p&gt;&lt;img src="/static-img/yyQ20MT6ethTpn9wh-Cn9c9KrlK4-a0RAYtZ3pjJSDRidCTUW1M7d5N-ZKqRR9XL.jpg"&gt;&lt;/p&gt;&lt;p&gt;</w:t>
      </w:r>
      <w:r>
        <w:rPr>
          <w:sz w:val="32"/>
          <w:szCs w:val="32"/>
        </w:rPr>
        <w:t>随着时间流逝，老人的身体逐渐衰弱，但他的精神依然坚强。他开始将自己的一生写成了一部史诗般的情感故事，每一页都是关于希望、爱情、友谊以及对未来无限憧憬的话题。这正是他生命中的又一份宝藏——记忆和知识，让后来的人能够借此学习和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代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那位老人走完了人世间最后一步，他留下了一封信给小镇上所有的人。信中写道：“我所拥有的是你们共同赋予我的‘海月’与‘明珠’。”这两者代表了他对生命本质最深刻理解，即使离开了这个世界，他的心灵依然在这里，与大家共享这一段岁月，同时也激励他们继续前行，用自己的双手去创造属于自己的“明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目前为止，小镇上的居民们还在努力地寻找那个真正意义上的“海月”，因为他们明白，只有当每个人都成为这样的一颗璀璨夺目的“明珠”，才能真正实现那个年轻时期幻想中的梦想。而那间曾经住着海月先生的小屋，现在已经变成了纪念馆，为所有游客展示这个故事，也提醒人们，无论何时何处，都可能隐藏著价值连城的大宝藏，而我们只需用心去发现它们。</w:t>
      </w:r>
      <w:r>
        <w:rPr>
          <w:sz w:val="32"/>
          <w:szCs w:val="32"/>
        </w:rPr>
        <w:t>&lt;/p&gt;&lt;p&gt;&lt;a href = "/doc/323912-</w:t>
      </w:r>
      <w:r>
        <w:rPr>
          <w:sz w:val="32"/>
          <w:szCs w:val="32"/>
        </w:rPr>
        <w:t>海月明珠潮汐下的宝藏与梦想</w:t>
      </w:r>
      <w:r>
        <w:rPr>
          <w:sz w:val="32"/>
          <w:szCs w:val="32"/>
        </w:rPr>
        <w:t>.doc" rel="alternate" download="323912-</w:t>
      </w:r>
      <w:r>
        <w:rPr>
          <w:sz w:val="32"/>
          <w:szCs w:val="32"/>
        </w:rPr>
        <w:t>海月明珠潮汐下的宝藏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