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码卡破解深度探究二卡三卡四的秘密揭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无人区码卡破解深度探究：二卡三卡四的秘密揭露</w:t>
      </w:r>
      <w:r>
        <w:rPr>
          <w:sz w:val="32"/>
          <w:szCs w:val="32"/>
        </w:rPr>
        <w:t>&lt;/p&gt;&lt;p&gt;&lt;img src="/static-img/1Du1NCeJC8WPCmOmxcenMqQasEQAP3hqIOA6oIEGrneTjvpiYdpOO6FHChe8qU6g.jpg"&gt;&lt;/p&gt;&lt;p&gt;</w:t>
      </w:r>
      <w:r>
        <w:rPr>
          <w:sz w:val="32"/>
          <w:szCs w:val="32"/>
        </w:rPr>
        <w:t>模拟机与真实环境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中，模拟机与真实环境之间存在着一条细微的界线。模拟机能够提供一个相对稳定的测试平台，但它无法完全复制现实世界中的所有变量和条件。这就是为什么在实际应用中，我们仍然需要通过各种手段来优化和调整系统，以确保其在真正的人工智能挑战面前的表现。</w:t>
      </w:r>
      <w:r>
        <w:rPr>
          <w:sz w:val="32"/>
          <w:szCs w:val="32"/>
        </w:rPr>
        <w:t>&lt;/p&gt;&lt;p&gt;&lt;img src="/static-img/XJTDMTuu9srI-8Y77hUI-qQasEQAP3hqIOA6oIEGrneTjvpiYdpOO6FHChe8qU6g.jpg"&gt;&lt;/p&gt;&lt;p&gt;</w:t>
      </w:r>
      <w:r>
        <w:rPr>
          <w:sz w:val="32"/>
          <w:szCs w:val="32"/>
        </w:rPr>
        <w:t>代码漏洞利用技术进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不断发展，无人区码卡二、三、四等代码漏洞利用技术也在不断地被完善。这些技术不仅可以帮助我们更好地理解系统内部运行规则，而且还能提高我们的攻击精准性。但是，这种能力也引发了伦理和安全方面的问题，比如如何防止这种技术被滥用。</w:t>
      </w:r>
      <w:r>
        <w:rPr>
          <w:sz w:val="32"/>
          <w:szCs w:val="32"/>
        </w:rPr>
        <w:t>&lt;/p&gt;&lt;p&gt;&lt;img src="/static-img/r6xhGDkiODg0wEHtHJ5Fu6QasEQAP3hqIOA6oIEGrneTjvpiYdpOO6FHChe8qU6g.jpg"&gt;&lt;/p&gt;&lt;p&gt;</w:t>
      </w:r>
      <w:r>
        <w:rPr>
          <w:sz w:val="32"/>
          <w:szCs w:val="32"/>
        </w:rPr>
        <w:t>安全策略与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使用哪一种方法进行破解，都必须有强大的安全策略来应对潜在的风险。在欧美无人区码卡二、 三、四等领域，安全专家们正在不断研究和开发新的防护措施，以减少由于软件漏洞带来的损失。同时，也提出了更加有效的风险管理方案，帮助企业避免因未预料到的攻击而受到严重打击。</w:t>
      </w:r>
      <w:r>
        <w:rPr>
          <w:sz w:val="32"/>
          <w:szCs w:val="32"/>
        </w:rPr>
        <w:t>&lt;/p&gt;&lt;p&gt;&lt;img src="/static-img/9-14oFRc_ZCBuAnCzi36kqQasEQAP3hqIOA6oIEGrneTjvpiYdpOO6FHChe8qU6g.jpg"&gt;&lt;/p&gt;&lt;p&gt;</w:t>
      </w:r>
      <w:r>
        <w:rPr>
          <w:sz w:val="32"/>
          <w:szCs w:val="32"/>
        </w:rPr>
        <w:t>法律法规与道德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样的高级黑客活动时，不可忽视的是法律法规以及个人或组织所承担的一系列道德责任。随着这种类型问题日益突出，相关部门开始越来越多地介入，对于任何形式的非法行为都将予以严厉打击。而且，在此过程中，每个参与者都应当遵守一定标准，不得违反社会公认的伦理准则。</w:t>
      </w:r>
      <w:r>
        <w:rPr>
          <w:sz w:val="32"/>
          <w:szCs w:val="32"/>
        </w:rPr>
        <w:t>&lt;/p&gt;&lt;p&gt;&lt;img src="/static-img/MkPTpqR-hm1TYqo6ncsp1qQasEQAP3hqIOA6oIEGrneTjvpiYdpOO6FHChe8qU6g.jpg"&gt;&lt;/p&gt;&lt;p&gt;</w:t>
      </w:r>
      <w:r>
        <w:rPr>
          <w:sz w:val="32"/>
          <w:szCs w:val="32"/>
        </w:rPr>
        <w:t>技术创新与市场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系列挑战，有些公司选择通过创新来提升自己的竞争力，而有些则可能会采取更为务实的手段。在这场关于欧美无人区码卡、二、三、四等技术攻克的大赛中，不断涌现出新型解决方案和工具，使得整个行业进入了一种持续发展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需要从这些经验教训中汲取智慧，为未来做好准备。一旦某种新的模式或工具出现，它很可能会彻底改变我们目前所处的情况。此时，即使最先进的人工智能系统也可能面临前所未有的挑战，因此，我们必须始终保持开放的心态，并积极寻求各种可能性。</w:t>
      </w:r>
      <w:r>
        <w:rPr>
          <w:sz w:val="32"/>
          <w:szCs w:val="32"/>
        </w:rPr>
        <w:t>&lt;/p&gt;&lt;p&gt;&lt;a href = "/doc/323739-</w:t>
      </w:r>
      <w:r>
        <w:rPr>
          <w:sz w:val="32"/>
          <w:szCs w:val="32"/>
        </w:rPr>
        <w:t>欧美无人区码卡破解深度探究二卡三卡四的秘密揭露</w:t>
      </w:r>
      <w:r>
        <w:rPr>
          <w:sz w:val="32"/>
          <w:szCs w:val="32"/>
        </w:rPr>
        <w:t>.doc" rel="alternate" download="323739-</w:t>
      </w:r>
      <w:r>
        <w:rPr>
          <w:sz w:val="32"/>
          <w:szCs w:val="32"/>
        </w:rPr>
        <w:t>欧美无人区码卡破解深度探究二卡三卡四的秘密揭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