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差异的和谐共生相差之美在于相互理解与尊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有着不同的性格、兴趣和生活方式。男孩和女孩也不例外，他们之间存在着一些本质的差异，这些差异可能会引发误解甚至冲突，但如果能正确地理解并尊重这些差异，那么它们就能够成为增进彼此了解和深化友谊的桥梁。</w:t>
      </w:r>
      <w:r>
        <w:rPr>
          <w:sz w:val="32"/>
          <w:szCs w:val="32"/>
        </w:rPr>
        <w:t>&lt;/p&gt;&lt;p&gt;&lt;img src="/static-img/6ZfaKrvR1JiR8E4dp1NouL-fp0kHtQa5L0bKtWkGc1LBW4acqcW3vh7lv5dLJiXm.jpg"&gt;&lt;/p&gt;&lt;p&gt;</w:t>
      </w:r>
      <w:r>
        <w:rPr>
          <w:sz w:val="32"/>
          <w:szCs w:val="32"/>
        </w:rPr>
        <w:t>首先，男女之间的沟通方式不同。女生往往更注重情感表达，她们倾向于通过言语来传递自己的感受，而男生则可能更依赖非语言交流，如肢体语言或面部表情。在日常交流中，如果能意识到这种差异，并尽量以对方为中心进行沟通，就能够避免很多误会。例如，当一位女生在谈论她的感情时，一位理解她的人可以用倾听而不是急切提供解决方案来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工作态度上的差别也值得注意。通常情况下，男性的职业发展路径更加线性，他們追求的是事业上的成就。而女性则可能更加关注个人成长和家庭平衡。她们不一定将工作视为全部生活的一部分，而是希望将职场成功与个人幸福结合起来。当一个男性同事认识到这一点，并且愿意调整自己的工作节奏或者提供帮助时，那么两人的合作关系就会变得更加紧密。</w:t>
      </w:r>
      <w:r>
        <w:rPr>
          <w:sz w:val="32"/>
          <w:szCs w:val="32"/>
        </w:rPr>
        <w:t>&lt;/p&gt;&lt;p&gt;&lt;img src="/static-img/WSyB5w_DSNhFpCRDYQUV97-fp0kHtQa5L0bKtWkGc1LBW4acqcW3vh7lv5dLJiXm.jpg"&gt;&lt;/p&gt;&lt;p&gt;</w:t>
      </w:r>
      <w:r>
        <w:rPr>
          <w:sz w:val="32"/>
          <w:szCs w:val="32"/>
        </w:rPr>
        <w:t>再者，在处理问题时，也会出现显著的不同。在困难面前，男性往往采用直面挑战、解决问题的手段，而女性则可能采取一种更为柔软的心理策略，比如寻求他人帮助或从多个角度审视问题。当一个团队中的成员意识到了这些行为模式，并学会了相互补充，最终他们可以共同找到最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社交活动方面的分歧。大多数情况下，男人倾向于参与那些需要竞争胜出或展示力量的情况，如体育比赛等。而女人通常更喜欢参加那些鼓励亲密交流和分享的情境，如聚餐或烹饪班。如果大家都能接受并享受自己所偏好的活动，同时也支持朋友参与他们所喜爱的事情，那么集体活动就会变得更加丰富多彩。</w:t>
      </w:r>
      <w:r>
        <w:rPr>
          <w:sz w:val="32"/>
          <w:szCs w:val="32"/>
        </w:rPr>
        <w:t>&lt;/p&gt;&lt;p&gt;&lt;img src="/static-img/UajFdBCvFwk55-ahbAuHMr-fp0kHtQa5L0bKtWkGc1LBW4acqcW3vh7lv5dLJiXm.jpg"&gt;&lt;/p&gt;&lt;p&gt;</w:t>
      </w:r>
      <w:r>
        <w:rPr>
          <w:sz w:val="32"/>
          <w:szCs w:val="32"/>
        </w:rPr>
        <w:t>第五点，是对待生活细节处理上的不同习惯。比如说，在家务劳动方面，大多数女性认为这是一种必要而自然的事物，它并不仅仅是一个负担；而大多数男性对于家务却有不同的看法，他们觉得这应该是由女性承担。这一点如果不能得到妥善处理，不但影响了两人间的情感，还可能导致双方感到被忽视或者过载。但当两个人能够认真考虑对方对此持有的观点，并一起做出适合所有人的安排时，那么家庭环境就会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文化教育背景以及社会期待等因素，一些传统角色设定仍然影响着人们行为模式，因此如何克服这些内心障碍也是非常重要的问题。当一位年轻人开始明白自己并不需要完全遵循某种特定的“标准”，同时也尊重他人选择自由自主地决定自己的道路时，这无疑是一个巨大的飞跃，对于构建真正平等且健康的人际关系至关重要。</w:t>
      </w:r>
      <w:r>
        <w:rPr>
          <w:sz w:val="32"/>
          <w:szCs w:val="32"/>
        </w:rPr>
        <w:t>&lt;/p&gt;&lt;p&gt;&lt;img src="/static-img/xI7nBMcAN18gOMMIuBZDbb-fp0kHtQa5L0bKtWkGc1LBW4acqcW3vh7lv5dLJiXm.jpg"&gt;&lt;/p&gt;&lt;p&gt;</w:t>
      </w:r>
      <w:r>
        <w:rPr>
          <w:sz w:val="32"/>
          <w:szCs w:val="32"/>
        </w:rPr>
        <w:t>总结来说，无论是在情感交流、职业规划、应对挑战还是日常生活中，都存在着明显的性别差异。但正因为如此，我们才能从中学习到彼此，更好地理解并欣赏对方所独有的优雅与魅力，从而实现真正意义上的“女生和男生一起相差差</w:t>
      </w:r>
      <w:r>
        <w:rPr>
          <w:sz w:val="32"/>
          <w:szCs w:val="32"/>
        </w:rPr>
        <w:t>difference”——</w:t>
      </w:r>
      <w:r>
        <w:rPr>
          <w:sz w:val="32"/>
          <w:szCs w:val="32"/>
        </w:rPr>
        <w:t>一种既令人敬佩又让人温暖的心灵协同状态，让我们每一个人都能找到属于自己的位置，同时享受到来自身边人的支持与陪伴。</w:t>
      </w:r>
      <w:r>
        <w:rPr>
          <w:sz w:val="32"/>
          <w:szCs w:val="32"/>
        </w:rPr>
        <w:t>&lt;/p&gt;&lt;p&gt;&lt;a href = "/doc/323681-</w:t>
      </w:r>
      <w:r>
        <w:rPr>
          <w:sz w:val="32"/>
          <w:szCs w:val="32"/>
        </w:rPr>
        <w:t>男女差异的和谐共生相差之美在于相互理解与尊重</w:t>
      </w:r>
      <w:r>
        <w:rPr>
          <w:sz w:val="32"/>
          <w:szCs w:val="32"/>
        </w:rPr>
        <w:t>.doc" rel="alternate" download="323681-</w:t>
      </w:r>
      <w:r>
        <w:rPr>
          <w:sz w:val="32"/>
          <w:szCs w:val="32"/>
        </w:rPr>
        <w:t>男女差异的和谐共生相差之美在于相互理解与尊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