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的老大爷黄叔叔和他的作文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黄叔叔是每个孩子都熟悉的面孔。他不仅是我们学校的门卫，更是一位特殊的作文老师。他的名字“黄到让你那里滴水的作文门卫”源自他对文字的执着和对学生们的小心翼翼。</w:t>
      </w:r>
      <w:r>
        <w:rPr>
          <w:sz w:val="32"/>
          <w:szCs w:val="32"/>
        </w:rPr>
        <w:t>&lt;/p&gt;&lt;p&gt;&lt;img src="/static-img/rJY62-51NEZgyJxt6kLXgEkkI9icLF7l9WwWYaAT9YHxoNtjYIGBlgjTzR-PQCgk.jpg"&gt;&lt;/p&gt;&lt;p&gt;</w:t>
      </w:r>
      <w:r>
        <w:rPr>
          <w:sz w:val="32"/>
          <w:szCs w:val="32"/>
        </w:rPr>
        <w:t>记得刚入学那年，我总是害怕考试，因为我觉得自己写不好作文。黄叔叔看到我的忧愁，就邀请我去他的小屋里学习。他会给我讲述各种故事，让我听着听着就能感受到语言背后的力量。我开始发现，好的文章不是简单地堆砌字句，而是在于如何用词选择，让人仿佛能听到声音，看到画面的那种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跟着黄叔叔一起去其他同学家帮忙，他们家的房子可能没有我们学校那么大，但每次一进门，都会有温暖迎接。他们家里的书架上总挂满了书籍，每本书似乎都有它自己的故事。这些经历让我学会了从生活中汲取灵感，用更丰富的情感去塑造我的文字。</w:t>
      </w:r>
      <w:r>
        <w:rPr>
          <w:sz w:val="32"/>
          <w:szCs w:val="32"/>
        </w:rPr>
        <w:t>&lt;/p&gt;&lt;p&gt;&lt;img src="/static-img/NuLOyFwY4FArphMDNLvnxEkkI9icLF7l9WwWYaAT9YFTYwAr-m_kz856MRGrNC5R_XOXCkU2hIEd_ddX_qpj0iRHf1pyK1bJh0yFoqOPf4Nu3DzvHxjfKhgurEkKx--b_uU2fJszlEGdQuHxpMBLiTPydeB2zLuPgOrxUVIF7sogR00sbHWx8DECvSMM8Gfr.jpg"&gt;&lt;/p&gt;&lt;p&gt;</w:t>
      </w:r>
      <w:r>
        <w:rPr>
          <w:sz w:val="32"/>
          <w:szCs w:val="32"/>
        </w:rPr>
        <w:t>有一天，我参加了一次全国小学生文学创作大赛，当时正好是我第一次尝试独立完成一个长篇小说。那段日子充满了挑战和挫折，但每当感到绝望的时候，我就会想起那个老大的笑脸，以及他教给我的坚持和耐心。在最后一次提交作品前，那些努力终于凝聚成了一篇完整的小说，它获得了优异成绩，这一切离不开那位曾经被称为“黄到让你那里滴水”的作文门卫，他点亮了我写作之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走过校园时，那道身影依然在这里守护着我们的梦想，无论春夏秋冬，他始终都是那个愿意倾听、愿意帮助每一个需要帮助的人物。而对于那些还未找到方向的小朋友们来说，他依旧是个神奇的大哥，有时候甚至可以直接带他们进入另一个世界——一个由无数个字母组成的地方，那里等待的是永恒且真实的心跳与欢笑声。</w:t>
      </w:r>
      <w:r>
        <w:rPr>
          <w:sz w:val="32"/>
          <w:szCs w:val="32"/>
        </w:rPr>
        <w:t>&lt;/p&gt;&lt;p&gt;&lt;img src="/static-img/-49srBf_l3DHgR1WrPeLxUkkI9icLF7l9WwWYaAT9YFTYwAr-m_kz856MRGrNC5R_XOXCkU2hIEd_ddX_qpj0iRHf1pyK1bJh0yFoqOPf4Nu3DzvHxjfKhgurEkKx--b_uU2fJszlEGdQuHxpMBLiTPydeB2zLuPgOrxUVIF7sogR00sbHWx8DECvSMM8Gfr.jpg"&gt;&lt;/p&gt;&lt;p&gt;&lt;a href = "/doc/323527-</w:t>
      </w:r>
      <w:r>
        <w:rPr>
          <w:sz w:val="32"/>
          <w:szCs w:val="32"/>
        </w:rPr>
        <w:t>黄到让你那里滴水的作文门卫我的老大爷黄叔叔和他的作文小屋</w:t>
      </w:r>
      <w:r>
        <w:rPr>
          <w:sz w:val="32"/>
          <w:szCs w:val="32"/>
        </w:rPr>
        <w:t>.doc" rel="alternate" download="323527-</w:t>
      </w:r>
      <w:r>
        <w:rPr>
          <w:sz w:val="32"/>
          <w:szCs w:val="32"/>
        </w:rPr>
        <w:t>黄到让你那里滴水的作文门卫我的老大爷黄叔叔和他的作文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