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太子妃的娇宠日常我是小猫咪阿悠跟随太子妃生活的小可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座古老而繁华的帝都中，太子妃的宫殿里有一只小猫咪——我。它是我主人最心爱的小宠物，也是整个宫廷中最受宠爱的小动物之一。我叫阿悠，是太子妃用她的笑声来给我起名的，那是一种只有她才能做到的温柔和清脆的声音。</w:t>
      </w:r>
      <w:r>
        <w:rPr>
          <w:sz w:val="32"/>
          <w:szCs w:val="32"/>
        </w:rPr>
        <w:t>&lt;/p&gt;&lt;p&gt;&lt;img src="/static-img/0y_WLaxyNpDEWFqmAlO4CL-fp0kHtQa5L0bKtWkGc1LBW4acqcW3vh7lv5dLJiXm.jpg"&gt;&lt;/p&gt;&lt;p&gt;</w:t>
      </w:r>
      <w:r>
        <w:rPr>
          <w:sz w:val="32"/>
          <w:szCs w:val="32"/>
        </w:rPr>
        <w:t>每天早上，我总是在太子妃醒来的第一时间被侍女们抱起来，用温暖的手帕轻轻擦拭我的毛发，让我身上散发出淡淡的香气，然后便开始了我们的日常生活。在这片金银辉煌、红宝石闪耀的大理石地面上，我跟随着太子的脚步，探索着这个充满神秘与危险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日常很简单：早晨一起吃饭，午后打盹儿或是躺在窗台上晒阳光，还有时不时地陪着主人的娱乐活动，比如看戏或者听音乐会。我喜欢在这些时候坐在主人的膝盖上，感受那份无尽的关怀和保护。当夜幕降临，我则会被放在一张软绵绵的地毯上，一边享受着晚风一边沉睡，不知不觉间，就到了新的一天。</w:t>
      </w:r>
      <w:r>
        <w:rPr>
          <w:sz w:val="32"/>
          <w:szCs w:val="32"/>
        </w:rPr>
        <w:t>&lt;/p&gt;&lt;p&gt;&lt;img src="/static-img/sHz08i2vB-VgG2Uw_q6iP7-fp0kHtQa5L0bKtWkGc1LBW4acqcW3vh7lv5dLJiXm.jpg"&gt;&lt;/p&gt;&lt;p&gt;</w:t>
      </w:r>
      <w:r>
        <w:rPr>
          <w:sz w:val="32"/>
          <w:szCs w:val="32"/>
        </w:rPr>
        <w:t>然而，有时候，当我们走过那些狭窄暗影深邃的小巷时，或许会遇到一些奇异的事情。比如说，那些流浪狗群，它们带着饥饿和疲惫，但还是能够给予我们眼神中的友善。而当我看到这样的场景，我就会变得更加珍惜自己的生活，同时也希望能为更多需要帮助的人提供一点点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这个世界依旧复杂多变，而我作为一个小猫咪，只能以自己的方式去体验它。但无论发生什么变化，只要太子妃依然微笑着拥抱我，那么即使是最艰难的时候，也仍旧可以找到一丝宁静。这就是太子妃娇宠日常，每一次呼吸都是对自由与幸福永恒追求的一次宣言。</w:t>
      </w:r>
      <w:r>
        <w:rPr>
          <w:sz w:val="32"/>
          <w:szCs w:val="32"/>
        </w:rPr>
        <w:t>&lt;/p&gt;&lt;p&gt;&lt;img src="/static-img/1PnJUZ-jpSzrxBUBiiJjpL-fp0kHtQa5L0bKtWkGc1LBW4acqcW3vh7lv5dLJiXm.jpg"&gt;&lt;/p&gt;&lt;p&gt;&lt;a href = "/doc/323388-</w:t>
      </w:r>
      <w:r>
        <w:rPr>
          <w:sz w:val="32"/>
          <w:szCs w:val="32"/>
        </w:rPr>
        <w:t>太子妃的娇宠日常我是小猫咪阿悠跟随太子妃生活的小可爱</w:t>
      </w:r>
      <w:r>
        <w:rPr>
          <w:sz w:val="32"/>
          <w:szCs w:val="32"/>
        </w:rPr>
        <w:t>.doc" rel="alternate" download="323388-</w:t>
      </w:r>
      <w:r>
        <w:rPr>
          <w:sz w:val="32"/>
          <w:szCs w:val="32"/>
        </w:rPr>
        <w:t>太子妃的娇宠日常我是小猫咪阿悠跟随太子妃生活的小可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