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踪古墓揭秘第七颗头骨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埃及王朝中，有一段关于第七颗头骨的神秘传说。这个故事讲述了一个名为卡哈斯的祭司，他被选中成为新生的守护者，负责将灵魂带到另一个世界。</w:t>
      </w:r>
      <w:r>
        <w:rPr>
          <w:sz w:val="32"/>
          <w:szCs w:val="32"/>
        </w:rPr>
        <w:t>&lt;/p&gt;&lt;p&gt;&lt;img src="/static-img/yLU8b5cMljXDzMU3eUTRwZCLFYuloSoopjw6UBcNJ-0K715OJgRi-oCajb35sRDw.jpg"&gt;&lt;/p&gt;&lt;p&gt;</w:t>
      </w:r>
      <w:r>
        <w:rPr>
          <w:sz w:val="32"/>
          <w:szCs w:val="32"/>
        </w:rPr>
        <w:t>第七颗头骨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代，埃及人相信每个人都有七个头骨。第一至六颗是身体上的，而第七颗则位于心脏附近，被认为是灵魂所在。在一次重大疾病之后，人们发现这些头骨并不能像预期中的那样永恒存在，它们会随着时间而逐渐消失，只留下最后一块——第七颗。</w:t>
      </w:r>
      <w:r>
        <w:rPr>
          <w:sz w:val="32"/>
          <w:szCs w:val="32"/>
        </w:rPr>
        <w:t>&lt;/p&gt;&lt;p&gt;&lt;img src="/static-img/XwhTU9s3haYEBBZ8zK7XC5CLFYuloSoopjw6UBcNJ-0K715OJgRi-oCajb35sRDw.jpg"&gt;&lt;/p&gt;&lt;p&gt;</w:t>
      </w:r>
      <w:r>
        <w:rPr>
          <w:sz w:val="32"/>
          <w:szCs w:val="32"/>
        </w:rPr>
        <w:t>卡哈斯与他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哈斯是一个非常虔诚的人，他深信自己被选中完成一个伟大的任务。他必须找到第七颗头骨，并确保它不落入恶意之手。这是一项艰巨的任务，因为只有那些真正了解其意义的人才会知道它的地位和力量。</w:t>
      </w:r>
      <w:r>
        <w:rPr>
          <w:sz w:val="32"/>
          <w:szCs w:val="32"/>
        </w:rPr>
        <w:t>&lt;/p&gt;&lt;p&gt;&lt;img src="/static-img/4q98xsrGJlUHfapRaZew65CLFYuloSoopjw6UBcNJ-0K715OJgRi-oCajb35sRDw.jpg"&gt;&lt;/p&gt;&lt;p&gt;</w:t>
      </w:r>
      <w:r>
        <w:rPr>
          <w:sz w:val="32"/>
          <w:szCs w:val="32"/>
        </w:rPr>
        <w:t>寻找第七颗头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块神圣的器官，卡哈斯开始了一场漫长而危险的旅程。他穿越沙漠、山脉和丛林，不断地面对各种挑战。但他没有放弃，因为他知道这是上天赋予他的使命。</w:t>
      </w:r>
      <w:r>
        <w:rPr>
          <w:sz w:val="32"/>
          <w:szCs w:val="32"/>
        </w:rPr>
        <w:t>&lt;/p&gt;&lt;p&gt;&lt;img src="/static-img/BoktpXIJ33S_Rm1w22O9aZCLFYuloSoopjw6UBcNJ-0K715OJgRi-oCajb35sRDw.jpg"&gt;&lt;/p&gt;&lt;p&gt;</w:t>
      </w:r>
      <w:r>
        <w:rPr>
          <w:sz w:val="32"/>
          <w:szCs w:val="32"/>
        </w:rPr>
        <w:t>与黑暗势力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，卡哈斯遇到了许多敌人，他们也渴望获得那份力量。但他凭借自己的智慧和勇气，最终成功抵抗了他们。最终，在一次激烈战斗后，他终于找到了那个被隐藏了千年的宝物——第七颗头骨。</w:t>
      </w:r>
      <w:r>
        <w:rPr>
          <w:sz w:val="32"/>
          <w:szCs w:val="32"/>
        </w:rPr>
        <w:t>&lt;/p&gt;&lt;p&gt;&lt;img src="/static-img/MtiryGOLh5gcIudBuHGC3JCLFYuloSoopjw6UBcNJ-0K715OJgRi-oCajb35sRDw.jpg"&gt;&lt;/p&gt;&lt;p&gt;</w:t>
      </w:r>
      <w:r>
        <w:rPr>
          <w:sz w:val="32"/>
          <w:szCs w:val="32"/>
        </w:rPr>
        <w:t>保护灵魂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卡哈斯握住那块璀璨如星辰般发光的石片时，他感到一种前所未有的力量涌动。他明白，现在他需要做的是保护这个通往另一个世界的大门，这个大门是所有生命之源，也是我们灵魂归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卫者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故事，我们可以看出“第七颗头骨”代表的是更高层次的事物，是连接现实世界与精神世界的一座桥梁。而作为守卫者，如同我们生活中的每一个人，都有责任维护这种联系，不让黑暗势力破坏这一切，让我们的灵魂能够平静地飞向天际。</w:t>
      </w:r>
      <w:r>
        <w:rPr>
          <w:sz w:val="32"/>
          <w:szCs w:val="32"/>
        </w:rPr>
        <w:t>&lt;/p&gt;&lt;p&gt;&lt;a href = "/doc/323383-</w:t>
      </w:r>
      <w:r>
        <w:rPr>
          <w:sz w:val="32"/>
          <w:szCs w:val="32"/>
        </w:rPr>
        <w:t>寻踪古墓揭秘第七颗头骨的神秘</w:t>
      </w:r>
      <w:r>
        <w:rPr>
          <w:sz w:val="32"/>
          <w:szCs w:val="32"/>
        </w:rPr>
        <w:t>.doc" rel="alternate" download="323383-</w:t>
      </w:r>
      <w:r>
        <w:rPr>
          <w:sz w:val="32"/>
          <w:szCs w:val="32"/>
        </w:rPr>
        <w:t>寻踪古墓揭秘第七颗头骨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