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文学世界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小巷，名叫文字巷。这里聚集了许多书店、出版社和作家社群，这个小巷被人们称为小说蜗居。这个名字源自于这里充斥着各种各样的书籍，每一本都像是一条蜿蜒的小径，引领读者进入一个又一个不同的故事世界。</w:t>
      </w:r>
      <w:r>
        <w:rPr>
          <w:sz w:val="32"/>
          <w:szCs w:val="32"/>
        </w:rPr>
        <w:t>&lt;/p&gt;&lt;p&gt;&lt;img src="/static-img/Pb2gnOGoa0qgaL-TR-594ul87ckh5FQ_pI-5GqZLqJCWv6ips-knfiCL9fNMH50y.jpeg"&gt;&lt;/p&gt;&lt;p&gt;</w:t>
      </w:r>
      <w:r>
        <w:rPr>
          <w:sz w:val="32"/>
          <w:szCs w:val="32"/>
        </w:rPr>
        <w:t>文字巷中的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进入文字巷的人会被吸引到那些陈旧而神秘的书店。在这些地方，可以找到从古典文学到现代科幻，从经典诗词到流行漫画的一切类型。每一间书店都有其独特的地方气息，一些藏书室甚至可以追溯到几十年前，那时是由知识分子们用心收集起来的宝库。在这儿，你不仅能买到新鲜出炉的图书，还能遇见一些隐藏在角落里的珍稀文献。</w:t>
      </w:r>
      <w:r>
        <w:rPr>
          <w:sz w:val="32"/>
          <w:szCs w:val="32"/>
        </w:rPr>
        <w:t>&lt;/p&gt;&lt;p&gt;&lt;img src="/static-img/UTFRh7kT0weaiHpcTXpifel87ckh5FQ_pI-5GqZLqJAVise4yPe9Em16itXlsrbFIDqiMYO5TKJMiAtz0jPWRYmQlNLf5yysH7RQC6uF8sGuTZcIQHUU5LYMHaHlV87LDhIKfEnggKGJEV8Y8xrsnqdvSxxC9Xyx7MJk2X4YWOC7Z9rFfJIjcbxif9TpTq2ZZ-9K6XVeRrUqOovCP-wrLr8QSmp8mw1TicU63yS1-6s.jpeg"&gt;&lt;/p&gt;&lt;p&gt;</w:t>
      </w:r>
      <w:r>
        <w:rPr>
          <w:sz w:val="32"/>
          <w:szCs w:val="32"/>
        </w:rPr>
        <w:t>出版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出版社，你会发现这里并非只是简单地印刷和发行图书，而是一种文化传播的手段。一本好的作品能够改变人心，而出版过程中所付出的努力与挑战也是值得尊敬的。这是一个需要耐心、细致以及对艺术品质高度追求的地方，在这里，每一次翻阅都是对作者智慧的一个致敬。</w:t>
      </w:r>
      <w:r>
        <w:rPr>
          <w:sz w:val="32"/>
          <w:szCs w:val="32"/>
        </w:rPr>
        <w:t>&lt;/p&gt;&lt;p&gt;&lt;img src="/static-img/_BPx1amhZJzKMkQ3r9YkM-l87ckh5FQ_pI-5GqZLqJAVise4yPe9Em16itXlsrbFIDqiMYO5TKJMiAtz0jPWRYmQlNLf5yysH7RQC6uF8sGuTZcIQHUU5LYMHaHlV87LDhIKfEnggKGJEV8Y8xrsnqdvSxxC9Xyx7MJk2X4YWOC7Z9rFfJIjcbxif9TpTq2ZZ-9K6XVeRrUqOovCP-wrLr8QSmp8mw1TicU63yS1-6s.jpeg"&gt;&lt;/p&gt;&lt;p&gt;</w:t>
      </w:r>
      <w:r>
        <w:rPr>
          <w:sz w:val="32"/>
          <w:szCs w:val="32"/>
        </w:rPr>
        <w:t>作家的生活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通常选择这种安静且充满灵感的地方作为他们创作之地。有些人喜欢坐在咖啡馆里观察社会；有些人则更偏爱安静的小屋，用来专注于笔下生动的人物与故事。而文字巷恰好提供了这样一种环境，让他们能够随时将灵感转化成文字，打造出属于自己的小宇宙。</w:t>
      </w:r>
      <w:r>
        <w:rPr>
          <w:sz w:val="32"/>
          <w:szCs w:val="32"/>
        </w:rPr>
        <w:t>&lt;/p&gt;&lt;p&gt;&lt;img src="/static-img/ymf0v1P-iWtQaCOzz-WpYel87ckh5FQ_pI-5GqZLqJAVise4yPe9Em16itXlsrbFIDqiMYO5TKJMiAtz0jPWRYmQlNLf5yysH7RQC6uF8sGuTZcIQHUU5LYMHaHlV87LDhIKfEnggKGJEV8Y8xrsnqdvSxxC9Xyx7MJk2X4YWOC7Z9rFfJIjcbxif9TpTq2ZZ-9K6XVeRrUqOovCP-wrLr8QSmp8mw1TicU63yS1-6s.jpeg"&gt;&lt;/p&gt;&lt;p&gt;</w:t>
      </w:r>
      <w:r>
        <w:rPr>
          <w:sz w:val="32"/>
          <w:szCs w:val="32"/>
        </w:rPr>
        <w:t>文学交流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写作以外，小说蜗居还经常举办各种文学交流活动，如诗歌朗诵、散文分享会等。不论是初次发表还是经验丰富的大师，都有机会站在讲台上，与大家分享自己的创作体验或是阅读技巧。这不仅增强了社区成员之间的情谊，也让更多人的耳朵接触到了优美的声音，更深刻地理解了文学之美。</w:t>
      </w:r>
      <w:r>
        <w:rPr>
          <w:sz w:val="32"/>
          <w:szCs w:val="32"/>
        </w:rPr>
        <w:t>&lt;/p&gt;&lt;p&gt;&lt;img src="/static-img/AgvhMdJJKa8BA_GIX5xkA-l87ckh5FQ_pI-5GqZLqJAVise4yPe9Em16itXlsrbFIDqiMYO5TKJMiAtz0jPWRYmQlNLf5yysH7RQC6uF8sGuTZcIQHUU5LYMHaHlV87LDhIKfEnggKGJEV8Y8xrsnqdvSxxC9Xyx7MJk2X4YWOC7Z9rFfJIjcbxif9TpTq2ZZ-9K6XVeRrUqOovCP-wrLr8QSmp8mw1TicU63yS1-6s.jpeg"&gt;&lt;/p&gt;&lt;p&gt;</w:t>
      </w:r>
      <w:r>
        <w:rPr>
          <w:sz w:val="32"/>
          <w:szCs w:val="32"/>
        </w:rPr>
        <w:t>创意工坊与研讨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想象力，提高写作技巧，有些时候还会开设临时性的创意工坊或专业研讨班。在这样的工作坊中，不同背景的人士可以交换意见，并共同探索如何将不同元素融入作品中，以此提升自己对于语言使用和叙事结构方面的掌握度。此外，对于想要成为编剧或者剧本作者的人来说，这里也有一系列关于影视剧本撰写技巧的话题讨论，是非常实用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最重要的是它代表了一种精神，它鼓励人们去追求梦想，无论是在文字上的探索还是在现实生活中的坚持。面对困难和挑战的时候，只要你愿意，就像那些守护着这个小镇的小说一样，不断更新自己，为未来铺路。你是否也渴望加入这片充满生命力的土地？无论你是读者还是作者，只要你的内心有火焰燃烧，即使身处何方，都能找到属于你的那块空间，将你的声音放大，让世界听到你的呼唤。</w:t>
      </w:r>
      <w:r>
        <w:rPr>
          <w:sz w:val="32"/>
          <w:szCs w:val="32"/>
        </w:rPr>
        <w:t>&lt;/p&gt;&lt;p&gt;&lt;a href = "/doc/323379-</w:t>
      </w:r>
      <w:r>
        <w:rPr>
          <w:sz w:val="32"/>
          <w:szCs w:val="32"/>
        </w:rPr>
        <w:t>小说蜗居文学世界的隐秘角落</w:t>
      </w:r>
      <w:r>
        <w:rPr>
          <w:sz w:val="32"/>
          <w:szCs w:val="32"/>
        </w:rPr>
        <w:t>.doc" rel="alternate" download="323379-</w:t>
      </w:r>
      <w:r>
        <w:rPr>
          <w:sz w:val="32"/>
          <w:szCs w:val="32"/>
        </w:rPr>
        <w:t>小说蜗居文学世界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