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花开满枝头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传说着一个关于爱与守护的故事。这个故事的主角是一种名为“宠樱”的树，它不仅拥有美丽的外表，还蕴含着深厚的情感价值。</w:t>
      </w:r>
      <w:r>
        <w:rPr>
          <w:sz w:val="32"/>
          <w:szCs w:val="32"/>
        </w:rPr>
        <w:t>&lt;/p&gt;&lt;p&gt;&lt;img src="/static-img/IR2JemMvbnIh804t2w7QXrVa3jc2EzwjCZzhYCGAy7foyuaZURmhfkQvmomQvglS.jpg"&gt;&lt;/p&gt;&lt;p&gt;</w:t>
      </w:r>
      <w:r>
        <w:rPr>
          <w:sz w:val="32"/>
          <w:szCs w:val="32"/>
        </w:rPr>
        <w:t>一、宠樱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文化中，“樱”字代表了春天和新生的象征，而“宠”则意味着珍视和喜爱。这棵树被称为宠樱，是因为它不仅是自然界中的奇迹，也是人们心目中的宝贝。在这里，宠樱不仅是一种植物，更是一个承载情感和记忆的地方。</w:t>
      </w:r>
      <w:r>
        <w:rPr>
          <w:sz w:val="32"/>
          <w:szCs w:val="32"/>
        </w:rPr>
        <w:t>&lt;/p&gt;&lt;p&gt;&lt;img src="/static-img/opQpkEAoZLR-2EHX7oFCH7Va3jc2EzwjCZzhYCGAy7eKsikC8FTvWMb_ze6rfysmdVDDXTab49z2YlwNSMqlkaKZkNCB3x4qWl8_EBHpLGXX-pToT7HsbVvghXZ0J9AUo2jIV2sf6e5fY9V6swmhr4tr2sUPJI-qrL2pN_KnXiKSiyoyuLgWVuucUdPFsvMx_9HcdWdcWE8b5Po3L7P5Fg.jpg"&gt;&lt;/p&gt;&lt;p&gt;</w:t>
      </w:r>
      <w:r>
        <w:rPr>
          <w:sz w:val="32"/>
          <w:szCs w:val="32"/>
        </w:rPr>
        <w:t>二、花开时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季到来，长长的枝头便绽放出朵朵粉嫩的小花，这些小花仿佛是在阳光下轻轻跳跃，每一朵都散发出淡淡的香味，让人忍不住想要停下来欣赏。这些小花并不是单独存在，它们彼此相依，共同创造出一种无与伦比的景致。</w:t>
      </w:r>
      <w:r>
        <w:rPr>
          <w:sz w:val="32"/>
          <w:szCs w:val="32"/>
        </w:rPr>
        <w:t>&lt;/p&gt;&lt;p&gt;&lt;img src="/static-img/s_l5M8PmssL-7o6tYOfec7Va3jc2EzwjCZzhYCGAy7eKsikC8FTvWMb_ze6rfysmdVDDXTab49z2YlwNSMqlkaKZkNCB3x4qWl8_EBHpLGXX-pToT7HsbVvghXZ0J9AUo2jIV2sf6e5fY9V6swmhr4tr2sUPJI-qrL2pN_KnXiKSiyoyuLgWVuucUdPFsvMx_9HcdWdcWE8b5Po3L7P5Fg.jpg"&gt;&lt;/p&gt;&lt;p&gt;</w:t>
      </w:r>
      <w:r>
        <w:rPr>
          <w:sz w:val="32"/>
          <w:szCs w:val="32"/>
        </w:rPr>
        <w:t>三、守护者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宠樱的人来说，它不只是一个装饰品或是庭院里的植物，更是一个守护者的身份象征。他们会悉心照料它，不断地给予它水分和养分，就像对待自己的孩子一样，无微不至。而当春天结束的时候，那些已经枯萎的小花也不会被遗忘，它们会成为历史的一部分，被用来制作药材或者作为纪念品，为后来的日子增添几分温馨。</w:t>
      </w:r>
      <w:r>
        <w:rPr>
          <w:sz w:val="32"/>
          <w:szCs w:val="32"/>
        </w:rPr>
        <w:t>&lt;/p&gt;&lt;p&gt;&lt;img src="/static-img/q0Jn3hhVeWmyPzfg9nezebVa3jc2EzwjCZzhYCGAy7eKsikC8FTvWMb_ze6rfysmdVDDXTab49z2YlwNSMqlkaKZkNCB3x4qWl8_EBHpLGXX-pToT7HsbVvghXZ0J9AUo2jIV2sf6e5fY9V6swmhr4tr2sUPJI-qrL2pN_KnXiKSiyoyuLgWVuucUdPFsvMx_9HcdWdcWE8b5Po3L7P5Fg.jpg"&gt;&lt;/p&gt;&lt;p&gt;</w:t>
      </w:r>
      <w:r>
        <w:rPr>
          <w:sz w:val="32"/>
          <w:szCs w:val="32"/>
        </w:rPr>
        <w:t>四、传统与现代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宠樱从传统文化中走出来，与现代生活融合在一起。现在，有一些设计师开始将这种植物应用于室内装饰，使得人们可以随时享受到其美丽，同时也能体验到那份悠久的情感。当夜幕降临，室内灯光映照下的宠樱，如同梦境一般，让人沉醉其中。</w:t>
      </w:r>
      <w:r>
        <w:rPr>
          <w:sz w:val="32"/>
          <w:szCs w:val="32"/>
        </w:rPr>
        <w:t>&lt;/p&gt;&lt;p&gt;&lt;img src="/static-img/Z11WVoDCVX1G1kgn3jawULVa3jc2EzwjCZzhYCGAy7eKsikC8FTvWMb_ze6rfysmdVDDXTab49z2YlwNSMqlkaKZkNCB3x4qWl8_EBHpLGXX-pToT7HsbVvghXZ0J9AUo2jIV2sf6e5fY9V6swmhr4tr2sUPJI-qrL2pN_KnXiKSiyoyuLgWVuucUdPFsvMx_9HcdWdcWE8b5Po3L7P5Fg.png"&gt;&lt;/p&gt;&lt;p&gt;</w:t>
      </w:r>
      <w:r>
        <w:rPr>
          <w:sz w:val="32"/>
          <w:szCs w:val="32"/>
        </w:rPr>
        <w:t>五、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对于那些未曾经历过春天的人来说，最难以理解的是，当你真正拥有了一棵这样的树，你才会明白那种对它们无条件地付出的感觉。那是一种超越物质欲望，只为了看到它们再次绽放出的愿望，一种只有亲身体验才能领略到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宠樱：花开满枝头的爱情故事》讲述了一个关于保护与珍惜生命美好的故事。通过对“宠樱”的探讨，我们了解到了这一概念背后的深层意义，以及它如何跨越时代成为一种永恒的话题。不管是在传统还是现代社会里，“宠 樚”都成为了我们追求完美和纯净世界的一扇窗户。在这个纷繁复杂的大世道中，我们仍然需要有一份简单而真挚的情感去支撑自己，让我们的灵魂得到慰藉。</w:t>
      </w:r>
      <w:r>
        <w:rPr>
          <w:sz w:val="32"/>
          <w:szCs w:val="32"/>
        </w:rPr>
        <w:t>&lt;/p&gt;&lt;p&gt;&lt;a href = "/doc/323188-</w:t>
      </w:r>
      <w:r>
        <w:rPr>
          <w:sz w:val="32"/>
          <w:szCs w:val="32"/>
        </w:rPr>
        <w:t>宠樱花开满枝头的爱情故事</w:t>
      </w:r>
      <w:r>
        <w:rPr>
          <w:sz w:val="32"/>
          <w:szCs w:val="32"/>
        </w:rPr>
        <w:t>.doc" rel="alternate" download="323188-</w:t>
      </w:r>
      <w:r>
        <w:rPr>
          <w:sz w:val="32"/>
          <w:szCs w:val="32"/>
        </w:rPr>
        <w:t>宠樱花开满枝头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