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视频坐着用木棒做的椅子写作业的小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有木棒的椅子上写作业视频，记得那是一个周末的下午，我妈妈让我休息一下，但我却决定利用这个时间来提前准备我的数学课本。</w:t>
      </w:r>
      <w:r>
        <w:rPr>
          <w:sz w:val="32"/>
          <w:szCs w:val="32"/>
        </w:rPr>
        <w:t>&lt;/p&gt;&lt;p&gt;&lt;img src="/static-img/CTRxS-SBHCRu34P_zbOSfr-fp0kHtQa5L0bKtWkGc1LBW4acqcW3vh7lv5dLJiXm.jpg"&gt;&lt;/p&gt;&lt;p&gt;</w:t>
      </w:r>
      <w:r>
        <w:rPr>
          <w:sz w:val="32"/>
          <w:szCs w:val="32"/>
        </w:rPr>
        <w:t>我找了一个角落，堆起一些杂物，然后开始用手中的小刀在桌边挖洞，用这些木棒做成了一把简陋但足够坚固的小椅子。虽然看起来很不专业，但它能承载我的体重，而且还挺稳当的。</w:t>
      </w:r>
      <w:r>
        <w:rPr>
          <w:sz w:val="32"/>
          <w:szCs w:val="32"/>
        </w:rPr>
        <w:t>&lt;/p&gt;&lt;p&gt;</w:t>
      </w:r>
      <w:r>
        <w:rPr>
          <w:sz w:val="32"/>
          <w:szCs w:val="32"/>
        </w:rPr>
        <w:t>拿着书包和笔记本，我坐上了这把奇特的椅子上。我打开了手机录制视频，是为了给爸爸展示我的“创意”，毕竟他总是鼓励我们要多想办法解决问题，同时也喜欢分享我们的生活点滴。</w:t>
      </w:r>
      <w:r>
        <w:rPr>
          <w:sz w:val="32"/>
          <w:szCs w:val="32"/>
        </w:rPr>
        <w:t>&lt;/p&gt;&lt;p&gt;&lt;img src="/static-img/Vj8RWkEmPLLcR7BAOy2a3b-fp0kHtQa5L0bKtWkGc1LBW4acqcW3vh7lv5dLJiXm.jpg"&gt;&lt;/p&gt;&lt;p&gt;</w:t>
      </w:r>
      <w:r>
        <w:rPr>
          <w:sz w:val="32"/>
          <w:szCs w:val="32"/>
        </w:rPr>
        <w:t>随着指尖轻触屏幕，录制按钮被点击开启，那一刻，小屋里充满了温馨而又略带戏谑的声音。这是我第一次尝试制作这样的内容，它既是对学习过程的一种记录，也是一次尝试将日常变成故事。每一次动笔，每一次思考，都像是在讲述自己的小冒险。</w:t>
      </w:r>
      <w:r>
        <w:rPr>
          <w:sz w:val="32"/>
          <w:szCs w:val="32"/>
        </w:rPr>
        <w:t>&lt;/p&gt;&lt;p&gt;</w:t>
      </w:r>
      <w:r>
        <w:rPr>
          <w:sz w:val="32"/>
          <w:szCs w:val="32"/>
        </w:rPr>
        <w:t>尽管环境简单，但心中充满期待，因为即便是这样一个平凡的场景，也许有一天，这个视频会让别人笑出声来，或许它能成为某个特别时刻的一个回忆。而对于我来说，无论未来如何，这段时间都值得珍惜，因为它们都是成长的一部分，不仅仅是学业上的进步，更包括了自信和创造力的提升。</w:t>
      </w:r>
      <w:r>
        <w:rPr>
          <w:sz w:val="32"/>
          <w:szCs w:val="32"/>
        </w:rPr>
        <w:t>&lt;/p&gt;&lt;p&gt;&lt;img src="/static-img/ib6DLTQIi2DS6hwmGvRdPL-fp0kHtQa5L0bKtWkGc1LBW4acqcW3vh7lv5dLJiXm.jpg"&gt;&lt;/p&gt;&lt;p&gt;&lt;a href = "/doc/323148-</w:t>
      </w:r>
      <w:r>
        <w:rPr>
          <w:sz w:val="32"/>
          <w:szCs w:val="32"/>
        </w:rPr>
        <w:t>我坐在有木棒的椅子上写作业视频坐着用木棒做的椅子写作业的小伙伴</w:t>
      </w:r>
      <w:r>
        <w:rPr>
          <w:sz w:val="32"/>
          <w:szCs w:val="32"/>
        </w:rPr>
        <w:t>.doc" rel="alternate" download="323148-</w:t>
      </w:r>
      <w:r>
        <w:rPr>
          <w:sz w:val="32"/>
          <w:szCs w:val="32"/>
        </w:rPr>
        <w:t>我坐在有木棒的椅子上写作业视频坐着用木棒做的椅子写作业的小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