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娱自乐直播间的愉悦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充满压力的时代，人们似乎越来越少有时间去做自己喜欢的事情。工作、学习和生活的琐事总是占据着我们的大部分精力，而那些曾经让我们欢笑的时光却被日常的重复所取代。然而，有一种方式可以让你暂时逃离现实，那就是通过直播平台，与观众分享你的快乐时刻。</w:t>
      </w:r>
      <w:r>
        <w:rPr>
          <w:sz w:val="32"/>
          <w:szCs w:val="32"/>
        </w:rPr>
        <w:t>&lt;/p&gt;&lt;p&gt;&lt;img src="/static-img/KjWEKIsnxuzuH462d-eEab-fp0kHtQa5L0bKtWkGc1LBW4acqcW3vh7lv5dLJiXm.jpg"&gt;&lt;/p&gt;&lt;p&gt;</w:t>
      </w:r>
      <w:r>
        <w:rPr>
          <w:sz w:val="32"/>
          <w:szCs w:val="32"/>
        </w:rPr>
        <w:t>我最近就开始尝试这样做。在每天繁重的工作之后，我会将摄像头打开，对着镜头自己玩给我看。这不仅是一种放松方式，更是一种表达自我、寻找乐趣的行为。我可能会弹一首歌，跳几支舞，或是在游戏里与虚拟对手进行激烈竞争。我知道，这些活动对于大多数人来说可能并不是什么特别有趣的事情，但对于我来说，它们代表了一个小小的世界，一片属于自己的宁静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的直播间渐渐吸引了一批忠实观众，他们并不在乎我表演的是什么，只要能看到他们的心情就会轻松起来，就足够了。有时候，我们只是简单地聊聊天，让彼此感受到存在；有时候，则是共同解决一些棘手的问题，或者一起欣赏某个美丽的地方。我发现，即使是在这种虚拟的交流中，我们也能找到相互理解和支持。</w:t>
      </w:r>
      <w:r>
        <w:rPr>
          <w:sz w:val="32"/>
          <w:szCs w:val="32"/>
        </w:rPr>
        <w:t>&lt;/p&gt;&lt;p&gt;&lt;img src="/static-img/A6VFUcg05_pMpYst_jVoPL-fp0kHtQa5L0bKtWkGc1LBW4acqcW3vh7lv5dLJiXm.jpg"&gt;&lt;/p&gt;&lt;p&gt;</w:t>
      </w:r>
      <w:r>
        <w:rPr>
          <w:sz w:val="32"/>
          <w:szCs w:val="32"/>
        </w:rPr>
        <w:t>对着摄像头自己玩给我看，不仅是我寻找快乐的一种方式，也成为了连接朋友、家人或陌生人的桥梁。当夜幕降临，你坐在灯火通明的小屋里，却突然感到孤单的时候，可以尝试一下这样的活动。你会惊喜地发现，即便是在最安静的时候，你也可以找到其他人，并且他们愿意加入你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为什么，我现在更喜欢用“对着摄像头自己玩给我看”来形容我的直播状态——它不仅仅是一个简单的动作，更是一种生活态度、一种享受自我和他人的同时获得双重满足感的手段。在这个不断变化的人类社会中，无论身处何方，都有一份温暖和欢笑等待我们的到来。而这一切，只需点击键盘上的几个按钮，就能实现。</w:t>
      </w:r>
      <w:r>
        <w:rPr>
          <w:sz w:val="32"/>
          <w:szCs w:val="32"/>
        </w:rPr>
        <w:t>&lt;/p&gt;&lt;p&gt;&lt;img src="/static-img/9VcXKSZo4y2Yi-6fLz-QTL-fp0kHtQa5L0bKtWkGc1LBW4acqcW3vh7lv5dLJiXm.jpg"&gt;&lt;/p&gt;&lt;p&gt;&lt;a href = "/doc/323071-</w:t>
      </w:r>
      <w:r>
        <w:rPr>
          <w:sz w:val="32"/>
          <w:szCs w:val="32"/>
        </w:rPr>
        <w:t>自娱自乐直播间的愉悦时刻</w:t>
      </w:r>
      <w:r>
        <w:rPr>
          <w:sz w:val="32"/>
          <w:szCs w:val="32"/>
        </w:rPr>
        <w:t>.doc" rel="alternate" download="323071-</w:t>
      </w:r>
      <w:r>
        <w:rPr>
          <w:sz w:val="32"/>
          <w:szCs w:val="32"/>
        </w:rPr>
        <w:t>自娱自乐直播间的愉悦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