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我是不是也该学学这色情知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网络的深渊里，有一个神秘的词汇，它被人们称作“エロどうじん”。这个词汇听起来像是一种魔法，能够让人在一瞬间掌握所有关于色情知识。当然，这个词汇并不是真的存在于我们的现实世界中，而是网友们创造出来的一个玩笑。</w:t>
      </w:r>
      <w:r>
        <w:rPr>
          <w:sz w:val="32"/>
          <w:szCs w:val="32"/>
        </w:rPr>
        <w:t>&lt;/p&gt;&lt;p&gt;&lt;img src="/static-img/gZombq5dqzMu8740hBAreKL-0uzOVJRnwSm-A_B1CnEHoiUn1pv9fbmqivofKHb9.jpg"&gt;&lt;/p&gt;&lt;p&gt;</w:t>
      </w:r>
      <w:r>
        <w:rPr>
          <w:sz w:val="32"/>
          <w:szCs w:val="32"/>
        </w:rPr>
        <w:t>说起这个玩笑，我记得有一次我和几个朋友聊天时，我们决定把这个词当真去研究一下。我们用各种搜索引擎尝试找出“エロどうじん”的定义，但结果却是空无一物。这让我们不禁好奇，难道这只是一个传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即将放弃的时候，一位自称是日本动漫爱好者的网友突然跳出来，说他知道“エロどうじん”的真正含义。他解释说，“エロどうじん”实际上是一个日语俚语，用来形容那些对成人内容有着极高兴趣的人。而中文里的相似表达可能就是所谓的“色情知识”或者更常见的俗语——色狼。</w:t>
      </w:r>
      <w:r>
        <w:rPr>
          <w:sz w:val="32"/>
          <w:szCs w:val="32"/>
        </w:rPr>
        <w:t>&lt;/p&gt;&lt;p&gt;&lt;img src="/static-img/b6319F81R_NEUZa8-kDvYKL-0uzOVJRnwSm-A_B1CnEHoiUn1pv9fbmqivofKHb9.jpg"&gt;&lt;/p&gt;&lt;p&gt;</w:t>
      </w:r>
      <w:r>
        <w:rPr>
          <w:sz w:val="32"/>
          <w:szCs w:val="32"/>
        </w:rPr>
        <w:t>虽然这个故事听起来有些荒唐，但它却反映了互联网上的这种游戏性质。当一个人提出一个看似荒谬的问题，比如说，“埃罗同人中文”，它就变成了一个挑战，让大家一起探索事物背后的意义，也许还能发现一些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下次在网络上遇到类似的神秘术语，不要急于否定或接受，只需保持好奇心，对这些事情持开放态度，就像是在探险一样。你永远不知道接下来会发生什么惊喜。</w:t>
      </w:r>
      <w:r>
        <w:rPr>
          <w:sz w:val="32"/>
          <w:szCs w:val="32"/>
        </w:rPr>
        <w:t>&lt;/p&gt;&lt;p&gt;&lt;img src="/static-img/2b42gJma41AkEqs_hp2RyqL-0uzOVJRnwSm-A_B1CnEHoiUn1pv9fbmqivofKHb9.jpg"&gt;&lt;/p&gt;&lt;p&gt;&lt;a href = "/doc/322753-</w:t>
      </w:r>
      <w:r>
        <w:rPr>
          <w:sz w:val="32"/>
          <w:szCs w:val="32"/>
        </w:rPr>
        <w:t>中文我是不是也该学学这色情知识了</w:t>
      </w:r>
      <w:r>
        <w:rPr>
          <w:sz w:val="32"/>
          <w:szCs w:val="32"/>
        </w:rPr>
        <w:t>.doc" rel="alternate" download="322753-</w:t>
      </w:r>
      <w:r>
        <w:rPr>
          <w:sz w:val="32"/>
          <w:szCs w:val="32"/>
        </w:rPr>
        <w:t>中文我是不是也该学学这色情知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