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柔疗愈的自我修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如何在悲痛中找到新生的力量？</w:t>
      </w:r>
      <w:r>
        <w:rPr>
          <w:sz w:val="32"/>
          <w:szCs w:val="32"/>
        </w:rPr>
        <w:t>&lt;/p&gt;&lt;p&gt;&lt;img src="/static-img/yju3CiNyHuS2XrvOLMGuBKQasEQAP3hqIOA6oIEGrneTjvpiYdpOO6FHChe8qU6g.jpg"&gt;&lt;/p&gt;&lt;p&gt;</w:t>
      </w:r>
      <w:r>
        <w:rPr>
          <w:sz w:val="32"/>
          <w:szCs w:val="32"/>
        </w:rPr>
        <w:t>面对绝望的第一步是勇敢地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婚姻结束，尤其是因为离世，我们会感到无比的失落和空虚。这样的痛苦仿佛能够将我们压垮，让人难以呼吸。但是，生活不会因此而停止，它总是在继续前进，无论我们的内心多么沉重。在这个过程中，每一步都充满了挑战，但也藏着希望。我们需要学会接受现实，放下那些无法挽回的往昔，从而开始新的旅程。</w:t>
      </w:r>
      <w:r>
        <w:rPr>
          <w:sz w:val="32"/>
          <w:szCs w:val="32"/>
        </w:rPr>
        <w:t>&lt;/p&gt;&lt;p&gt;&lt;img src="/static-img/LmB8y1yg1iIu7C691lhFTqQasEQAP3hqIOA6oIEGrneTjvpiYdpOO6FHChe8qU6g.png"&gt;&lt;/p&gt;&lt;p&gt;</w:t>
      </w:r>
      <w:r>
        <w:rPr>
          <w:sz w:val="32"/>
          <w:szCs w:val="32"/>
        </w:rPr>
        <w:t>如何处理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在这种时候几乎不可避免，我们可能会经历从深深的哀伤到突然爆发的情绪怒火，再到令人疲惫不堪的抑郁。这时最重要的是给自己时间去感觉、去哭泣，而不是强迫自己迅速“治愈”。同时，与亲朋好友沟通，他们可以提供支持和理解，也许还能引导你走出这段艰难时期。</w:t>
      </w:r>
      <w:r>
        <w:rPr>
          <w:sz w:val="32"/>
          <w:szCs w:val="32"/>
        </w:rPr>
        <w:t>&lt;/p&gt;&lt;p&gt;&lt;img src="/static-img/ZzXNdRIZ0lvXumQh-LpQeqQasEQAP3hqIOA6oIEGrneTjvpiYdpOO6FHChe8qU6g.jpg"&gt;&lt;/p&gt;&lt;p&gt;</w:t>
      </w:r>
      <w:r>
        <w:rPr>
          <w:sz w:val="32"/>
          <w:szCs w:val="32"/>
        </w:rPr>
        <w:t>建立一个新的日常生活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并不意味着消极地沉浸于悲伤，而是一种积极地投入到每天的小事上。建立一个稳定的生活节奏，比如定时起床锻炼、安排工作或学习计划，可以帮助我们重拾自我价值感，并且逐渐恢复一种健康的心理状态。此外，不要忘记给自己留出一些休息时间，以便更好地应对即将到来的挑战。</w:t>
      </w:r>
      <w:r>
        <w:rPr>
          <w:sz w:val="32"/>
          <w:szCs w:val="32"/>
        </w:rPr>
        <w:t>&lt;/p&gt;&lt;p&gt;&lt;img src="/static-img/0T64awotG8zVz_xArOE_TaQasEQAP3hqIOA6oIEGrneTjvpiYdpOO6FHChe8qU6g.png"&gt;&lt;/p&gt;&lt;p&gt;</w:t>
      </w:r>
      <w:r>
        <w:rPr>
          <w:sz w:val="32"/>
          <w:szCs w:val="32"/>
        </w:rPr>
        <w:t>寻找新的爱与关怀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伴侣可能已经不在身边，但是我们仍然有许多其他的人可以依靠，比如家人、朋友或者专业的心理咨询师。他们能为你带来温暖和安慰，有时候仅仅听到别人的话语就足以让你的心情稍微轻松一些。而对于那些渴望重新恋爱的人来说，这是一个探索未知世界的大机会，因为只有通过不断尝试，你才能真正发现自己的需求和喜好。</w:t>
      </w:r>
      <w:r>
        <w:rPr>
          <w:sz w:val="32"/>
          <w:szCs w:val="32"/>
        </w:rPr>
        <w:t>&lt;/p&gt;&lt;p&gt;&lt;img src="/static-img/oDrW4J1elFJGwxEoI3jkI6QasEQAP3hqIOA6oIEGrneTjvpiYdpOO6FHChe8qU6g.jpg"&gt;&lt;/p&gt;&lt;p&gt;</w:t>
      </w:r>
      <w:r>
        <w:rPr>
          <w:sz w:val="32"/>
          <w:szCs w:val="32"/>
        </w:rPr>
        <w:t>学会欣赏生命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一年里，如果没有特别努力，那么很容易被忧伤所覆盖。但是，当你开始注意周围环境的小事物，如阳光下的花朵、孩子们快乐的声音或者简单的一杯热茶，这些细小但却如此珍贵的事情，就像灯塔一样指引着你的方向，让你认识到即使是在最黑暗的时候，也总有一线光明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向未来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丧夫后的滋润日子里，最重要的是学会放手，将所有负面的感情释放出去，为自己创造空间迎接新生。在这个过程中，即使遇到了困难，也不要害怕求助，因为求助本身就是一种力量。当你看到自己逐渐适应新的生活方式，甚至开始享受它时，你就会明白，一切都值得拥抱，因为生命才华洋溢，每一天都是宝贵的礼物。</w:t>
      </w:r>
      <w:r>
        <w:rPr>
          <w:sz w:val="32"/>
          <w:szCs w:val="32"/>
        </w:rPr>
        <w:t>&lt;/p&gt;&lt;p&gt;&lt;a href = "/doc/322136-</w:t>
      </w:r>
      <w:r>
        <w:rPr>
          <w:sz w:val="32"/>
          <w:szCs w:val="32"/>
        </w:rPr>
        <w:t>丧夫后的滋润日子温柔疗愈的自我修复之旅</w:t>
      </w:r>
      <w:r>
        <w:rPr>
          <w:sz w:val="32"/>
          <w:szCs w:val="32"/>
        </w:rPr>
        <w:t>.doc" rel="alternate" download="322136-</w:t>
      </w:r>
      <w:r>
        <w:rPr>
          <w:sz w:val="32"/>
          <w:szCs w:val="32"/>
        </w:rPr>
        <w:t>丧夫后的滋润日子温柔疗愈的自我修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