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数字化时代的金融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亚洲地区的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作为一个关键词，代表了金融科技领域的新趋势。以下是对这一主题的六个要点探讨：</w:t>
      </w:r>
      <w:r>
        <w:rPr>
          <w:sz w:val="32"/>
          <w:szCs w:val="32"/>
        </w:rPr>
        <w:t>&lt;/p&gt;&lt;p&gt;&lt;img src="/static-img/-GIIG8oVr05c4Sb-4GkPVJCLFYuloSoopjw6UBcNJ-0K715OJgRi-oCajb35sRDw.jpg"&gt;&lt;/p&gt;&lt;p&gt;</w:t>
      </w:r>
      <w:r>
        <w:rPr>
          <w:sz w:val="32"/>
          <w:szCs w:val="32"/>
        </w:rPr>
        <w:t>数字支付与流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系统的兴起，为消费者提供了便捷、高效的支付方式。这不仅提升了交易速度，还增强了用户体验。随着技术的发展，一 卡产品正逐步向流动性的方向演进，为企业和个人提供更加灵活多样的资金管理解决方案。</w:t>
      </w:r>
      <w:r>
        <w:rPr>
          <w:sz w:val="32"/>
          <w:szCs w:val="32"/>
        </w:rPr>
        <w:t>&lt;/p&gt;&lt;p&gt;&lt;img src="/static-img/v9_MSF9D_UtT7wnB0vSlbJCLFYuloSoopjw6UBcNJ-0K715OJgRi-oCajb35sRDw.jpeg"&gt;&lt;/p&gt;&lt;p&gt;</w:t>
      </w:r>
      <w:r>
        <w:rPr>
          <w:sz w:val="32"/>
          <w:szCs w:val="32"/>
        </w:rPr>
        <w:t>安全与合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风险环境下，安全性成为了每种金融服务不可或缺的一部分。亚 一二三四五七 的设计考虑到了数据保护和隐私权问题，以确保用户信息安全，同时满足各地法律法规要求，这对于建立信任关系至关重要。</w:t>
      </w:r>
      <w:r>
        <w:rPr>
          <w:sz w:val="32"/>
          <w:szCs w:val="32"/>
        </w:rPr>
        <w:t>&lt;/p&gt;&lt;p&gt;&lt;img src="/static-img/Pk7IJti3YFsB9wX_lSuXN5CLFYuloSoopjw6UBcNJ-0K715OJgRi-oCajb35sRDw.jpeg"&gt;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最新技术，如区块链、人工智能等，一些创新的支付平台已经出现，它们能够提供更透明、更可靠的交易记录，并通过预测分析来优化支付过程。此外，一些应用程序还融入社交功能，使得用户之间可以进行互动交流，从而提升整个社区的活跃度。</w:t>
      </w:r>
      <w:r>
        <w:rPr>
          <w:sz w:val="32"/>
          <w:szCs w:val="32"/>
        </w:rPr>
        <w:t>&lt;/p&gt;&lt;p&gt;&lt;img src="/static-img/TyvGiWNX3a2OqSveF0BiAZCLFYuloSoopjw6UBcNJ-0K715OJgRi-oCajb35sRDw.jpg"&gt;&lt;/p&gt;&lt;p&gt;</w:t>
      </w:r>
      <w:r>
        <w:rPr>
          <w:sz w:val="32"/>
          <w:szCs w:val="32"/>
        </w:rPr>
        <w:t>用户接入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和智能设备普及，一 卡系统也得以迅速扩展到更多用户群体。无论是在城市还是乡村地区，都有越来越多的人开始使用这些现代化的手段进行日常交易，这极大地推动了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生态圈内活动频繁。</w:t>
      </w:r>
      <w:r>
        <w:rPr>
          <w:sz w:val="32"/>
          <w:szCs w:val="32"/>
        </w:rPr>
        <w:t>&lt;/p&gt;&lt;p&gt;&lt;img src="/static-img/WXR5q18RKfVYSVM-LTJVJZCLFYuloSoopjw6UBcNJ-0K715OJgRi-oCajb35sRDw.jpg"&gt;&lt;/p&gt;&lt;p&gt;</w:t>
      </w:r>
      <w:r>
        <w:rPr>
          <w:sz w:val="32"/>
          <w:szCs w:val="32"/>
        </w:rPr>
        <w:t>跨界合作与战略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市场并提高服务质量，不同机构正在寻求跨界合作。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平台吸引了一批不同行业的大型企业加入其生态系统，与之建立紧密合作关系，从而为用户带来了更加丰富多样的服务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看来，一 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将继续发挥其在数字经济中的核心作用。不断升级技术手段，加强国际合作，以及深入挖掘潜力市场，将是该领域未来的发展重点。此外，对于如何平衡快速增长和稳定性，也将成为决策者的重要考量因素之一。</w:t>
      </w:r>
      <w:r>
        <w:rPr>
          <w:sz w:val="32"/>
          <w:szCs w:val="32"/>
        </w:rPr>
        <w:t>&lt;/p&gt;&lt;p&gt;&lt;a href = "/doc/32198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数字化时代的金融革命</w:t>
      </w:r>
      <w:r>
        <w:rPr>
          <w:sz w:val="32"/>
          <w:szCs w:val="32"/>
        </w:rPr>
        <w:t>.doc" rel="alternate" download="32198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数字化时代的金融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