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抠了的绝命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不能再抠了的视频背后</w:t>
      </w:r>
      <w:r>
        <w:rPr>
          <w:sz w:val="32"/>
          <w:szCs w:val="32"/>
        </w:rPr>
        <w:t>&lt;/p&gt;&lt;p&gt;&lt;img src="/static-img/dhQ5x6ZYGGR9XTdq4eoUXdAIvKkVcO3g3z6-2YMWEiEI6svhWuijlfjO1j8Upglf.jpg"&gt;&lt;/p&gt;&lt;p&gt;</w:t>
      </w:r>
      <w:r>
        <w:rPr>
          <w:sz w:val="32"/>
          <w:szCs w:val="32"/>
        </w:rPr>
        <w:t>在校园生活中，班长这个职位往往被视为一种荣誉和责任。他们需要维护纪律，协调同学关系，同时也要处理各种各样的问题。然而，在一个普通的午后的阳光下，一段班长哭着说不能再抠了的视频悄然传遍了全校，每个人都在议论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&lt;/p&gt;&lt;p&gt;&lt;img src="/static-img/pyMpXIlLZOf65zhJAiFblNAIvKkVcO3g3z6-2YMWEiEI6svhWuijlfjO1j8Upglf.jpg"&gt;&lt;/p&gt;&lt;p&gt;</w:t>
      </w:r>
      <w:r>
        <w:rPr>
          <w:sz w:val="32"/>
          <w:szCs w:val="32"/>
        </w:rPr>
        <w:t>那天下午，当学校的大门缓缓关闭时，一群学生围坐在操场的一角，他们正热烈地讨论着刚刚流出的一段视频。在屏幕上，一个穿着校服、脸庞红肿、眼泪不断涟涟的少年正痛苦地诉说着自己的不幸。他的声音颤抖，却又坚定：“我已经忍受不了这种折磨，我不能再这样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年，就是班级的小小领袖——张伟。他曾经是大家心中的英雄，他总是能以最冷静的心态解决问题。但是在最近几个月里，他似乎变得越来越消极，这个变化让所有人都感到困惑。</w:t>
      </w:r>
      <w:r>
        <w:rPr>
          <w:sz w:val="32"/>
          <w:szCs w:val="32"/>
        </w:rPr>
        <w:t>&lt;/p&gt;&lt;p&gt;&lt;img src="/static-img/TmHiqk_TFPHZIBqJ8x7Z3dAIvKkVcO3g3z6-2YMWEiEI6svhWuijlfjO1j8Upglf.jpg"&gt;&lt;/p&gt;&lt;p&gt;</w:t>
      </w:r>
      <w:r>
        <w:rPr>
          <w:sz w:val="32"/>
          <w:szCs w:val="32"/>
        </w:rPr>
        <w:t>无法承受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问题源于他对自己严格要求。他总是将自己塑造成完美无缺的人物，但实际上，他却因为一件事情而深陷烦恼。这件事，是关于他的体型。不知从何时开始，张伟就一直在努力减肥，以达到他内心设定的标准。但随着时间的推移，这种行为变成了自我折磨，无休止地进行运动和节食，最终导致了身体健康受到严重影响。</w:t>
      </w:r>
      <w:r>
        <w:rPr>
          <w:sz w:val="32"/>
          <w:szCs w:val="32"/>
        </w:rPr>
        <w:t>&lt;/p&gt;&lt;p&gt;&lt;img src="/static-img/ZTVKdZfgt9VxS5481aXeitAIvKkVcO3g3z6-2YMWEiEI6svhWuijlfjO1j8Upglf.jpg"&gt;&lt;/p&gt;&lt;p&gt;</w:t>
      </w:r>
      <w:r>
        <w:rPr>
          <w:sz w:val="32"/>
          <w:szCs w:val="32"/>
        </w:rPr>
        <w:t>社会压力与自我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青少年来说，他们都是面对社会压力的战士。而对于那些追求完美的人来说，更是一种独特的心理挑战。当他们发现自己无法达到那些高不可攀的目标时，便会产生强烈的情感波动，从而陷入情绪低落甚至抑郁状态。张伟就是这样的例子，他因为自己的外表而付出了太多，而这也成为了他精神上的枷锁。</w:t>
      </w:r>
      <w:r>
        <w:rPr>
          <w:sz w:val="32"/>
          <w:szCs w:val="32"/>
        </w:rPr>
        <w:t>&lt;/p&gt;&lt;p&gt;&lt;img src="/static-img/PTkRJHxTs_PHoqlK-c4vztAIvKkVcO3g3z6-2YMWEiEI6svhWuijlfjO1j8Upglf.jpg"&gt;&lt;/p&gt;&lt;p&gt;</w:t>
      </w:r>
      <w:r>
        <w:rPr>
          <w:sz w:val="32"/>
          <w:szCs w:val="32"/>
        </w:rPr>
        <w:t>教育意义与关注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引起了一阵阵共鸣，因为它触及到了每个人心中的弱点和恐惧。在这个信息爆炸时代，我们必须学会如何正确理解这些信息，并且用它们来提高我们的意识。一份来自网络平台的一个声明提醒我们，“不要模仿，不要复制”，同时鼓励大家关注身边人的心理健康，用爱去帮助别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，也让学校领导重新审视其管理政策，对学生心理健康工作给予更多关注，并加大宣传力度，让更多学生了解到寻求帮助是一个勇敢的事情，而不是耻辱或失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开放沟通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最后，这个事件教会我们一个简单但至关重要的事实：开诚布公地交流你的感受，可以解除许多沉重的心灵负担。当你感到孤单的时候，请记得，你并不孤单；当你感到痛苦的时候，请知道，有人愿意倾听并伸出援手。在未来的日子里，让我们一起学习如何更好地理解彼此，更好地支持彼此，为我们的未来做出积极贡献吧！</w:t>
      </w:r>
      <w:r>
        <w:rPr>
          <w:sz w:val="32"/>
          <w:szCs w:val="32"/>
        </w:rPr>
        <w:t>&lt;/p&gt;&lt;p&gt;&lt;a href = "/doc/321703-</w:t>
      </w:r>
      <w:r>
        <w:rPr>
          <w:sz w:val="32"/>
          <w:szCs w:val="32"/>
        </w:rPr>
        <w:t>班长泪崩不能再抠了的绝命告白</w:t>
      </w:r>
      <w:r>
        <w:rPr>
          <w:sz w:val="32"/>
          <w:szCs w:val="32"/>
        </w:rPr>
        <w:t>.doc" rel="alternate" download="321703-</w:t>
      </w:r>
      <w:r>
        <w:rPr>
          <w:sz w:val="32"/>
          <w:szCs w:val="32"/>
        </w:rPr>
        <w:t>班长泪崩不能再抠了的绝命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