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燃烧秀婷与公的猛烈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视频中，公与秀婷展现了一场厨房中的激情盛宴。他们的猛烈进出不仅展示了动物间原始而强烈的情感，也让人深刻体会到自然界中生物间相互依存和沟通的重要性。</w:t>
      </w:r>
      <w:r>
        <w:rPr>
          <w:sz w:val="32"/>
          <w:szCs w:val="32"/>
        </w:rPr>
        <w:t>&lt;/p&gt;&lt;p&gt;&lt;img src="/static-img/uB1QPiUPye_-mRY8nfRtc_9Zv-WU1O2UEJGyh_SlNLAPcppHKdmee-rvN9NbsuGS.jpg"&gt;&lt;/p&gt;&lt;p&gt;</w:t>
      </w:r>
      <w:r>
        <w:rPr>
          <w:sz w:val="32"/>
          <w:szCs w:val="32"/>
        </w:rPr>
        <w:t>生理需求的满足</w:t>
      </w:r>
      <w:r>
        <w:rPr>
          <w:sz w:val="32"/>
          <w:szCs w:val="32"/>
        </w:rPr>
        <w:t>&lt;/p&gt;&lt;p&gt;</w:t>
      </w:r>
      <w:r>
        <w:rPr>
          <w:sz w:val="32"/>
          <w:szCs w:val="32"/>
        </w:rPr>
        <w:t>公与秀婷之间的行为是为了满足彼此的一些生理需求。这种交配行为对于维持种群平衡、繁衍后代至关重要，它们通过这种方式传递基因，从而确保物种的延续。这也反映了自然界中无论何时何地，生物都需要找到适合自己的伴侣来完成这一生命循环。</w:t>
      </w:r>
      <w:r>
        <w:rPr>
          <w:sz w:val="32"/>
          <w:szCs w:val="32"/>
        </w:rPr>
        <w:t>&lt;/p&gt;&lt;p&gt;&lt;img src="/static-img/SD8cRN8FknF3SerGxdZl2_9Zv-WU1O2UEJGyh_SlNLDkcOA4pzqOApzu9Kg6o-chuQiTa2hETpbNoc5NjIDeo7tKla6GmT6bEEt-SULybIyOkjJRkYdEfMmmbfQgB6KFo6Ze3aN9SL4bNnCyHFRJioCn1ydDjUBgKheO2iu0ly1aI5EdMZMvp7tzBxWmVeemWudrC_tj8xOW-MOXj8mlBW_dcTRsRV1FpVsycTFg7Qo.jpg"&gt;&lt;/p&gt;&lt;p&gt;</w:t>
      </w:r>
      <w:r>
        <w:rPr>
          <w:sz w:val="32"/>
          <w:szCs w:val="32"/>
        </w:rPr>
        <w:t>情感表达之途</w:t>
      </w:r>
      <w:r>
        <w:rPr>
          <w:sz w:val="32"/>
          <w:szCs w:val="32"/>
        </w:rPr>
        <w:t>&lt;/p&gt;&lt;p&gt;</w:t>
      </w:r>
      <w:r>
        <w:rPr>
          <w:sz w:val="32"/>
          <w:szCs w:val="32"/>
        </w:rPr>
        <w:t>这个过程不仅仅是一个简单的事实，更是一种情感表达。在这个紧张而充满活力的场景下，我们可以看出两者之间的情感纽带，以及它们对彼此身体语言上的反应，这些都是人类难以复制的情感交流方式。</w:t>
      </w:r>
      <w:r>
        <w:rPr>
          <w:sz w:val="32"/>
          <w:szCs w:val="32"/>
        </w:rPr>
        <w:t>&lt;/p&gt;&lt;p&gt;&lt;img src="/static-img/_ZC1woYXEqytMG8fjWu6Bf9Zv-WU1O2UEJGyh_SlNLDkcOA4pzqOApzu9Kg6o-chuQiTa2hETpbNoc5NjIDeo7tKla6GmT6bEEt-SULybIyOkjJRkYdEfMmmbfQgB6KFo6Ze3aN9SL4bNnCyHFRJioCn1ydDjUBgKheO2iu0ly1aI5EdMZMvp7tzBxWmVeemWudrC_tj8xOW-MOXj8mlBW_dcTRsRV1FpVsycTFg7Qo.jpg"&gt;&lt;/p&gt;&lt;p&gt;</w:t>
      </w:r>
      <w:r>
        <w:rPr>
          <w:sz w:val="32"/>
          <w:szCs w:val="32"/>
        </w:rPr>
        <w:t>环境影响因素分析</w:t>
      </w:r>
      <w:r>
        <w:rPr>
          <w:sz w:val="32"/>
          <w:szCs w:val="32"/>
        </w:rPr>
        <w:t>&lt;/p&gt;&lt;p&gt;</w:t>
      </w:r>
      <w:r>
        <w:rPr>
          <w:sz w:val="32"/>
          <w:szCs w:val="32"/>
        </w:rPr>
        <w:t>视频中的背景环境显示了一个可能是野外或半野外的地方。这样的环境对动物行为有着显著影响，可能会改变它们进食、觅食甚至交配等活动模式。这也提醒我们要考虑环境变化如何影响生物群落结构和演化方向。</w:t>
      </w:r>
      <w:r>
        <w:rPr>
          <w:sz w:val="32"/>
          <w:szCs w:val="32"/>
        </w:rPr>
        <w:t>&lt;/p&gt;&lt;p&gt;&lt;img src="/static-img/W6xMlWPI11jL-uoJoUsX6f9Zv-WU1O2UEJGyh_SlNLDkcOA4pzqOApzu9Kg6o-chuQiTa2hETpbNoc5NjIDeo7tKla6GmT6bEEt-SULybIyOkjJRkYdEfMmmbfQgB6KFo6Ze3aN9SL4bNnCyHFRJioCn1ydDjUBgKheO2iu0ly1aI5EdMZMvp7tzBxWmVeemWudrC_tj8xOW-MOXj8mlBW_dcTRsRV1FpVsycTFg7Qo.jpg"&gt;&lt;/p&gt;&lt;p&gt;</w:t>
      </w:r>
      <w:r>
        <w:rPr>
          <w:sz w:val="32"/>
          <w:szCs w:val="32"/>
        </w:rPr>
        <w:t>社会学角度探讨</w:t>
      </w:r>
      <w:r>
        <w:rPr>
          <w:sz w:val="32"/>
          <w:szCs w:val="32"/>
        </w:rPr>
        <w:t>&lt;/p&gt;&lt;p&gt;</w:t>
      </w:r>
      <w:r>
        <w:rPr>
          <w:sz w:val="32"/>
          <w:szCs w:val="32"/>
        </w:rPr>
        <w:t>从社会学角度来看，这个视频揭示了公母动物在社群中的角色分工以及相互依赖关系。当两个成员进行交配时，他们之间建立起一种特殊的人际关系，而这些关系又为整个社群提供稳定性和连结性。</w:t>
      </w:r>
      <w:r>
        <w:rPr>
          <w:sz w:val="32"/>
          <w:szCs w:val="32"/>
        </w:rPr>
        <w:t>&lt;/p&gt;&lt;p&gt;&lt;img src="/static-img/7zLU8PNq1WVv-HRiIms09f9Zv-WU1O2UEJGyh_SlNLDkcOA4pzqOApzu9Kg6o-chuQiTa2hETpbNoc5NjIDeo7tKla6GmT6bEEt-SULybIyOkjJRkYdEfMmmbfQgB6KFo6Ze3aN9SL4bNnCyHFRJioCn1ydDjUBgKheO2iu0ly1aI5EdMZMvp7tzBxWmVeemWudrC_tj8xOW-MOXj8mlBW_dcTRsRV1FpVsycTFg7Qo.jpg"&gt;&lt;/p&gt;&lt;p&gt;</w:t>
      </w:r>
      <w:r>
        <w:rPr>
          <w:sz w:val="32"/>
          <w:szCs w:val="32"/>
        </w:rPr>
        <w:t>心理学视角解读</w:t>
      </w:r>
      <w:r>
        <w:rPr>
          <w:sz w:val="32"/>
          <w:szCs w:val="32"/>
        </w:rPr>
        <w:t>&lt;/p&gt;&lt;p&gt;</w:t>
      </w:r>
      <w:r>
        <w:rPr>
          <w:sz w:val="32"/>
          <w:szCs w:val="32"/>
        </w:rPr>
        <w:t>在心理层面上，这样的举动可以被理解为一种自我实现或自我肯定行为，因为它能够帮助动物巩固自身的地位，并在其所处的小组内提高声望。此外，对方的积极响应还能增强信任，使得双方更容易形成长期合作伙伴关系。</w:t>
      </w:r>
      <w:r>
        <w:rPr>
          <w:sz w:val="32"/>
          <w:szCs w:val="32"/>
        </w:rPr>
        <w:t>&lt;/p&gt;&lt;p&gt;</w:t>
      </w:r>
      <w:r>
        <w:rPr>
          <w:sz w:val="32"/>
          <w:szCs w:val="32"/>
        </w:rPr>
        <w:t>教育意义考量</w:t>
      </w:r>
      <w:r>
        <w:rPr>
          <w:sz w:val="32"/>
          <w:szCs w:val="32"/>
        </w:rPr>
        <w:t>&lt;/p&gt;&lt;p&gt;</w:t>
      </w:r>
      <w:r>
        <w:rPr>
          <w:sz w:val="32"/>
          <w:szCs w:val="32"/>
        </w:rPr>
        <w:t>这类内容对于教育来说具有很高价值，可以作为教学材料，让学生了解自然界中复杂多变的情感世界以及生物如何适应并利用周围环境。同时，它也是一个关于生命周期和繁衍机制的一个窗口，让人们更加珍惜生命及其多样性的美好。</w:t>
      </w:r>
      <w:r>
        <w:rPr>
          <w:sz w:val="32"/>
          <w:szCs w:val="32"/>
        </w:rPr>
        <w:t>&lt;/p&gt;&lt;p&gt;&lt;a href = "/doc/321626-</w:t>
      </w:r>
      <w:r>
        <w:rPr>
          <w:sz w:val="32"/>
          <w:szCs w:val="32"/>
        </w:rPr>
        <w:t>厨房激情燃烧秀婷与公的猛烈互动</w:t>
      </w:r>
      <w:r>
        <w:rPr>
          <w:sz w:val="32"/>
          <w:szCs w:val="32"/>
        </w:rPr>
        <w:t>.doc" rel="alternate" download="321626-</w:t>
      </w:r>
      <w:r>
        <w:rPr>
          <w:sz w:val="32"/>
          <w:szCs w:val="32"/>
        </w:rPr>
        <w:t>厨房激情燃烧秀婷与公的猛烈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