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丽儿的秘密花园一段缠绵情愫与静谧奇遇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树梢洒落在一片古老的花园里，爱丽儿带着她的秘密花园故事走进了这片充满迷幻色彩的地方。这里是她和他之间最珍贵的情感之地，也是他们共同回忆与梦想的起点。</w:t>
      </w:r>
      <w:r>
        <w:rPr>
          <w:sz w:val="32"/>
          <w:szCs w:val="32"/>
        </w:rPr>
        <w:t>&lt;/p&gt;&lt;p&gt;&lt;img src="/static-img/YKMfAqZFTpsOY9CKTdmTI36G9AOV1Gq4EmIRAIx71ua7OZ1byJzD1am_kFPrRK7K.jpg"&gt;&lt;/p&gt;&lt;p&gt;</w:t>
      </w:r>
      <w:r>
        <w:rPr>
          <w:sz w:val="32"/>
          <w:szCs w:val="32"/>
        </w:rPr>
        <w:t>一、爱丽儿与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她就对这个世界充满好奇，每一次探险都是寻找未知事物的机会。在一次偶然间，她发现了一扇被遗忘多年的石门。这扇门后面隐藏着一个神秘而又美丽的花园，这里没有喧嚣，没有嘈杂，只有平静和自然的声音。每当她需要逃离现实时，就会来到这个地方，与世隔绝地享受自己的世界。</w:t>
      </w:r>
      <w:r>
        <w:rPr>
          <w:sz w:val="32"/>
          <w:szCs w:val="32"/>
        </w:rPr>
        <w:t>&lt;/p&gt;&lt;p&gt;&lt;img src="/static-img/hVCa87WFNiFanspg_Q7NGH6G9AOV1Gq4EmIRAIx71ua7OZ1byJzD1am_kFPrRK7K.jpeg"&gt;&lt;/p&gt;&lt;p&gt;</w:t>
      </w:r>
      <w:r>
        <w:rPr>
          <w:sz w:val="32"/>
          <w:szCs w:val="32"/>
        </w:rPr>
        <w:t>二、可儿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人名叫可儿，在一次意外中闯入了这个花园。他是一位画家，对艺术有着深厚的热爱，他被这座花园中的景致所吸引，不仅因为它独特的风格，更因为它蕴含的情感。两人在这里相遇，他们开始分享彼此对生活和艺术的理解，而这些交流逐渐演变成了一段甜蜜而真挚的情愫。</w:t>
      </w:r>
      <w:r>
        <w:rPr>
          <w:sz w:val="32"/>
          <w:szCs w:val="32"/>
        </w:rPr>
        <w:t>&lt;/p&gt;&lt;p&gt;&lt;img src="/static-img/lmtJz8U44rJDoa8e_8Jt7n6G9AOV1Gq4EmIRAIx71ua7OZ1byJzD1am_kFPrRK7K.jpeg"&gt;&lt;/p&gt;&lt;p&gt;</w:t>
      </w:r>
      <w:r>
        <w:rPr>
          <w:sz w:val="32"/>
          <w:szCs w:val="32"/>
        </w:rPr>
        <w:t>三、秘密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越来越多地在这片土地上留下痕迹。他们种植了心仪中的植物，用不同的颜色编织出属于他们自己的语言。这不仅是一个藏身之处，更是一个心灵交流的地方。在这里，他们可以无拘无束地说出内心深处的话语，无需担忧别人的评判或是偏见。</w:t>
      </w:r>
      <w:r>
        <w:rPr>
          <w:sz w:val="32"/>
          <w:szCs w:val="32"/>
        </w:rPr>
        <w:t>&lt;/p&gt;&lt;p&gt;&lt;img src="/static-img/xEACGvRIcMNE8X-WZGCO1n6G9AOV1Gq4EmIRAIx71ua7OZ1byJzD1am_kFPrRK7K.jpeg"&gt;&lt;/p&gt;&lt;p&gt;</w:t>
      </w:r>
      <w:r>
        <w:rPr>
          <w:sz w:val="32"/>
          <w:szCs w:val="32"/>
        </w:rPr>
        <w:t>四、诗篇般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那段特殊时期，他们决定将这一切转化为文字，将它们编织成诗篇般的地理位置。一块石头上的字母，两棵树之间的小径，一朵云彩下的湖泊——每个角落都承载着它们共同生活的一幕。而这些文字，如同一首永恒不朽的小曲，为这座花园增添了更多的人性气息，让它变得更加生动和温暖。</w:t>
      </w:r>
      <w:r>
        <w:rPr>
          <w:sz w:val="32"/>
          <w:szCs w:val="32"/>
        </w:rPr>
        <w:t>&lt;/p&gt;&lt;p&gt;&lt;img src="/static-img/3fk7qMHpNGYJ81wp-5dSZ36G9AOV1Gq4EmIRAIx71ua7OZ1byJzD1am_kFPrRK7K.jpg"&gt;&lt;/p&gt;&lt;p&gt;</w:t>
      </w:r>
      <w:r>
        <w:rPr>
          <w:sz w:val="32"/>
          <w:szCs w:val="32"/>
        </w:rPr>
        <w:t>五、记忆里的香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那些曾经激荡的心跳现在已成为遥远记忆。但即使是在最遥远的地方，当你闭上眼睛，呼吸一下空气，你仍能嗅到那份熟悉而温馨的情感。你仿佛又置身于那个夏日午后，当阳光穿透叶子间照耀你的脸庞，那份幸福如同一股清新的春风吹过，使得整个世界都变得明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说中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今非昔比，但对于那些美好的回忆，却始终铭刻在心里。他们知道，即使未来可能会有更多不同的旅程等待，但只要存在这样的秘密花园，它们就能够回到过去，并重温那些已经消散但永不过去的情感。而且，这个空间也许还会再次成为连接两个灵魂的一个桥梁，让新鲜的事物悄然萌芽，从而开启新的故事章节。此刻，便是用以延续这一传说不可思议的一刻。在这样的场合下，可以想象所有关于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園”的故事，都将继续绘制下去，就像生命一样，是不断向前发展却又依旧怀念往昔一般美妙。</w:t>
      </w:r>
      <w:r>
        <w:rPr>
          <w:sz w:val="32"/>
          <w:szCs w:val="32"/>
        </w:rPr>
        <w:t>&lt;/p&gt;&lt;p&gt;&lt;a href = "/doc/320458-</w:t>
      </w:r>
      <w:r>
        <w:rPr>
          <w:sz w:val="32"/>
          <w:szCs w:val="32"/>
        </w:rPr>
        <w:t>爱丽儿的秘密花园一段缠绵情愫与静谧奇遇的诗篇</w:t>
      </w:r>
      <w:r>
        <w:rPr>
          <w:sz w:val="32"/>
          <w:szCs w:val="32"/>
        </w:rPr>
        <w:t>.doc" rel="alternate" download="320458-</w:t>
      </w:r>
      <w:r>
        <w:rPr>
          <w:sz w:val="32"/>
          <w:szCs w:val="32"/>
        </w:rPr>
        <w:t>爱丽儿的秘密花园一段缠绵情愫与静谧奇遇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