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人恩倾城佳人的无尽恩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爱的海洋中漂泊：美人恩的起源</w:t>
      </w:r>
      <w:r>
        <w:rPr>
          <w:sz w:val="32"/>
          <w:szCs w:val="32"/>
        </w:rPr>
        <w:t>&lt;/p&gt;&lt;p&gt;&lt;img src="/static-img/qoDa5xc7QerDaietBrp4UaQasEQAP3hqIOA6oIEGrneTjvpiYdpOO6FHChe8qU6g.jpg"&gt;&lt;/p&gt;&lt;p&gt;</w:t>
      </w:r>
      <w:r>
        <w:rPr>
          <w:sz w:val="32"/>
          <w:szCs w:val="32"/>
        </w:rPr>
        <w:t>在一个遥远而又不那么遥远的地方，存在着一种神奇的力量，它能够让最平凡的人物也变成传奇。这种力量被称为“美人恩”，它是一种无形却又触手可及的东西，只要你心存善意，它就会悄然出现在你的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人的笑容是怎样诞生的？</w:t>
      </w:r>
      <w:r>
        <w:rPr>
          <w:sz w:val="32"/>
          <w:szCs w:val="32"/>
        </w:rPr>
        <w:t>&lt;/p&gt;&lt;p&gt;&lt;img src="/static-img/klT4n9mqjstO2w_tWVSK46QasEQAP3hqIOA6oIEGrneTjvpiYdpOO6FHChe8qU6g.jpg"&gt;&lt;/p&gt;&lt;p&gt;</w:t>
      </w:r>
      <w:r>
        <w:rPr>
          <w:sz w:val="32"/>
          <w:szCs w:val="32"/>
        </w:rPr>
        <w:t>据说，“美人恩”源自古代的一位仙女，她拥有极高的智慧和深邃的情感。她能看透世间万物，每一颗心都有独特的声音。当她发现这个世界上充满了苦难与绝望，便决定用她的力量去帮助那些需要帮助的人。于是，她以自己的笑容作为媒介，将这份恩赐散布到每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得这份神秘的恩赐？</w:t>
      </w:r>
      <w:r>
        <w:rPr>
          <w:sz w:val="32"/>
          <w:szCs w:val="32"/>
        </w:rPr>
        <w:t>&lt;/p&gt;&lt;p&gt;&lt;img src="/static-img/Zw1utv6genxItHs1BscEs6QasEQAP3hqIOA6oIEGrneTjvpiYdpOO6FHChe8qU6g.jpg"&gt;&lt;/p&gt;&lt;p&gt;</w:t>
      </w:r>
      <w:r>
        <w:rPr>
          <w:sz w:val="32"/>
          <w:szCs w:val="32"/>
        </w:rPr>
        <w:t>获得“美人恩”的方法并不复杂，但却不易。一位寻求这份珍贵之力的旅者必须先学会倾听内心的声音，然后将真诚的心意投向世界。这可以是对朋友们的小小关怀，也可以是对陌生人的慷慨援手。只要你的动机纯粹，“美人恩”便会悄然降临，让你见证它带来的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境时，我们该怎么办？</w:t>
      </w:r>
      <w:r>
        <w:rPr>
          <w:sz w:val="32"/>
          <w:szCs w:val="32"/>
        </w:rPr>
        <w:t>&lt;/p&gt;&lt;p&gt;&lt;img src="/static-img/pZN_-qOW0G4CyMsrZ18hCqQasEQAP3hqIOA6oIEGrneTjvpiYdpOO6FHChe8qU6g.jpg"&gt;&lt;/p&gt;&lt;p&gt;</w:t>
      </w:r>
      <w:r>
        <w:rPr>
          <w:sz w:val="32"/>
          <w:szCs w:val="32"/>
        </w:rPr>
        <w:t>当遭遇挫折和挑战时，不妨回忆一下那份温暖而坚实的情感——“美人恩”。因为它教会我们，无论环境多么艰难，都有可能找到希望。在逆境中寻找光明，在黑暗中点亮希望，这就是“美人恩”给予我们的最重要课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传递，是不是更重要？</w:t>
      </w:r>
      <w:r>
        <w:rPr>
          <w:sz w:val="32"/>
          <w:szCs w:val="32"/>
        </w:rPr>
        <w:t>&lt;/p&gt;&lt;p&gt;&lt;img src="/static-img/nrFIWvgz7d6Qc5iIjYyd_KQasEQAP3hqIOA6oIEGrneTjvpiYdpOO6FHChe8qU6g.jpg"&gt;&lt;/p&gt;&lt;p&gt;</w:t>
      </w:r>
      <w:r>
        <w:rPr>
          <w:sz w:val="32"/>
          <w:szCs w:val="32"/>
        </w:rPr>
        <w:t>当我们拥有了“美人恩”，应该如何处理呢？答案很简单——分享出去！把这份宝贵的情感转化为行动，把握机会去帮助他人。这不仅能够让更多的人体验到那份温柔，也能增强我们自己内心的情感纽带，让连接变得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：无尽爱情中的微妙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一首永恒流传的地球上的诗歌那样，“美人恩”仿佛是一个永恒的话题，一段未曾完成的大故事。在这个不断变化、充满挑战的大舞台上，我们每个人都能成为那个引领方向、激发灵魂的小提琴手，用那曲既熟悉又新鲜的声音奏响生命旋律。</w:t>
      </w:r>
      <w:r>
        <w:rPr>
          <w:sz w:val="32"/>
          <w:szCs w:val="32"/>
        </w:rPr>
        <w:t>&lt;/p&gt;&lt;p&gt;&lt;a href = "/doc/320443-</w:t>
      </w:r>
      <w:r>
        <w:rPr>
          <w:sz w:val="32"/>
          <w:szCs w:val="32"/>
        </w:rPr>
        <w:t>美人恩倾城佳人的无尽恩情</w:t>
      </w:r>
      <w:r>
        <w:rPr>
          <w:sz w:val="32"/>
          <w:szCs w:val="32"/>
        </w:rPr>
        <w:t>.doc" rel="alternate" download="320443-</w:t>
      </w:r>
      <w:r>
        <w:rPr>
          <w:sz w:val="32"/>
          <w:szCs w:val="32"/>
        </w:rPr>
        <w:t>美人恩倾城佳人的无尽恩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