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吻痕全程拉丝舌头舞动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甜蜜的时刻，我们要探索的是一段特别的情感旅行，一个包含了深情和细腻的地方，这个地方，就是我们心中最美好的回忆。让我们一起穿越到那个梦幻般的世界，那里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成为了那份爱情最真挚的声音。</w:t>
      </w:r>
      <w:r>
        <w:rPr>
          <w:sz w:val="32"/>
          <w:szCs w:val="32"/>
        </w:rPr>
        <w:t>&lt;/p&gt;&lt;p&gt;&lt;img src="/static-img/TtA3gT5zZ7N7k7R7NnwZbX6G9AOV1Gq4EmIRAIx71ua7OZ1byJzD1am_kFPrRK7K.jpg"&gt;&lt;/p&gt;&lt;p&gt;</w:t>
      </w:r>
      <w:r>
        <w:rPr>
          <w:sz w:val="32"/>
          <w:szCs w:val="32"/>
        </w:rPr>
        <w:t>夜幕下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秘密与魔法相结合的时候。在月光下，一对恋人悄无声息地靠近彼此。他们的手指轻轻交织，眼神交流着无言的情感。当那一瞬间终于来临，他们紧闭双眼，尽情享受着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的温暖。每一次呼吸都像是承载着未来的希望，每一次触碰都像是为将来编织着永恒。</w:t>
      </w:r>
      <w:r>
        <w:rPr>
          <w:sz w:val="32"/>
          <w:szCs w:val="32"/>
        </w:rPr>
        <w:t>&lt;/p&gt;&lt;p&gt;&lt;img src="/static-img/bls9OMmqH8QT1xCdUeLIsX6G9AOV1Gq4EmIRAIx71ua7OZ1byJzD1am_kFPrRK7K.jpg"&gt;&lt;/p&gt;&lt;p&gt;</w:t>
      </w:r>
      <w:r>
        <w:rPr>
          <w:sz w:val="32"/>
          <w:szCs w:val="32"/>
        </w:rPr>
        <w:t>全程拉丝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小时的浪漫之旅中，每一次接触都是精心设计过的。他们不仅停留在嘴唇上，更是用心去探索每一个角落，用肢体语言表达出浓烈的情感。而当他们终于决定进入更深层次时，那种“拉丝”的感觉就像是在空气中缓缓扩散，让整个空间都充满了期待与激动。</w:t>
      </w:r>
      <w:r>
        <w:rPr>
          <w:sz w:val="32"/>
          <w:szCs w:val="32"/>
        </w:rPr>
        <w:t>&lt;/p&gt;&lt;p&gt;&lt;img src="/static-img/MUDmXgH5deXI6MaBqdYo0X6G9AOV1Gq4EmIRAIx71ua7OZ1byJzD1am_kFPrRK7K.jpg"&gt;&lt;/p&gt;&lt;p&gt;</w:t>
      </w:r>
      <w:r>
        <w:rPr>
          <w:sz w:val="32"/>
          <w:szCs w:val="32"/>
        </w:rPr>
        <w:t>伸舌头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迎来那个转折点之前，一方会感到内心的一阵波澜。这不仅仅是一种身体上的反应，更是一种心理上的挑战。在这样的状态下，他们之间已经建立起了一种难以言喻的情感共鸣，而这一刻，将成为连接两颗心灵的一道桥梁。</w:t>
      </w:r>
      <w:r>
        <w:rPr>
          <w:sz w:val="32"/>
          <w:szCs w:val="32"/>
        </w:rPr>
        <w:t>&lt;/p&gt;&lt;p&gt;&lt;img src="/static-img/IRNJFptw7ruYqLdaVVRyl36G9AOV1Gq4EmIRAIx71ua7OZ1byJzD1am_kFPrRK7K.jpg"&gt;&lt;/p&gt;&lt;p&gt;</w:t>
      </w:r>
      <w:r>
        <w:rPr>
          <w:sz w:val="32"/>
          <w:szCs w:val="32"/>
        </w:rPr>
        <w:t>舞动中的舌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到来了，当两人同时放松下来，让自己完全沉浸于这个过程中，那些预先设定的担忧消失得无影无踪，只剩下纯粹的快乐和幸福。这种“伸舌头”的行为，就像是在音乐节奏中跳起了舞，它带给对方的是一种前所未有的亲密感，也让自己的内心更加自由自在地飞翔。</w:t>
      </w:r>
      <w:r>
        <w:rPr>
          <w:sz w:val="32"/>
          <w:szCs w:val="32"/>
        </w:rPr>
        <w:t>&lt;/p&gt;&lt;p&gt;&lt;img src="/static-img/tYIU24AFk--QxedK4TDxaH6G9AOV1Gq4EmIRAIx71ua7OZ1byJzD1am_kFPrRK7K.jpg"&gt;&lt;/p&gt;&lt;p&gt;</w:t>
      </w:r>
      <w:r>
        <w:rPr>
          <w:sz w:val="32"/>
          <w:szCs w:val="32"/>
        </w:rPr>
        <w:t>后续纠缠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分钟或几个小时，两人继续纠缠在一起，无论是手指还是身体，都似乎无法再分开。这时候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变成了他们之间唯一存在的事实，是一种既强烈又温柔的情感宣告，从而使得彼此变得更加依赖而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经历也逐渐融入回忆之列。但即便已过去，它们仍然能够唤醒人们对于那种独特而珍贵时光的记忆。那份被称作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经历，不只是简单的一次亲昵，而是一个完整的人生故事，是关于两颗勇敢追求爱情的心灵共同创造的一个奇迹篇章。</w:t>
      </w:r>
      <w:r>
        <w:rPr>
          <w:sz w:val="32"/>
          <w:szCs w:val="32"/>
        </w:rPr>
        <w:t>&lt;/p&gt;&lt;p&gt;&lt;a href = "/doc/320432-</w:t>
      </w:r>
      <w:r>
        <w:rPr>
          <w:sz w:val="32"/>
          <w:szCs w:val="32"/>
        </w:rPr>
        <w:t>温柔的吻痕全程拉丝舌头舞动的浪漫之旅</w:t>
      </w:r>
      <w:r>
        <w:rPr>
          <w:sz w:val="32"/>
          <w:szCs w:val="32"/>
        </w:rPr>
        <w:t>.doc" rel="alternate" download="320432-</w:t>
      </w:r>
      <w:r>
        <w:rPr>
          <w:sz w:val="32"/>
          <w:szCs w:val="32"/>
        </w:rPr>
        <w:t>温柔的吻痕全程拉丝舌头舞动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