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意外音效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被最大化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意外音效：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被最大化的瞬间</w:t>
      </w:r>
      <w:r>
        <w:rPr>
          <w:sz w:val="32"/>
          <w:szCs w:val="32"/>
        </w:rPr>
        <w:t>&lt;/p&gt;&lt;p&gt;&lt;img src="/static-img/X_xQgAIVP3WNukoEiTVkhr-fp0kHtQa5L0bKtWkGc1LBW4acqcW3vh7lv5dLJiXm.jpg"&gt;&lt;/p&gt;&lt;p&gt;</w:t>
      </w:r>
      <w:r>
        <w:rPr>
          <w:sz w:val="32"/>
          <w:szCs w:val="32"/>
        </w:rPr>
        <w:t>在一个普通的春日午后，阳光透过窗户洒在了教室里，学生们静静地等待着老师上课。然而，这个平静的场景突然被一声巨大的“</w:t>
      </w:r>
      <w:r>
        <w:rPr>
          <w:sz w:val="32"/>
          <w:szCs w:val="32"/>
        </w:rPr>
        <w:t>BOOM</w:t>
      </w:r>
      <w:r>
        <w:rPr>
          <w:sz w:val="32"/>
          <w:szCs w:val="32"/>
        </w:rPr>
        <w:t>！”打破。全班同学都惊讶地看向讲台，那是他们心爱的音乐老师，在演示如何使用电子乐器时，他不小心按下了一个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老师，一位经验丰富且对技术掌握精湛的人物，手指飞快地滑过乐器面板，每一次按键都能激发出不同的音色和节奏。但今天，他没有预料到自己会触发的一个特别功能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&amp;#34;</w:t>
      </w:r>
      <w:r>
        <w:rPr>
          <w:sz w:val="32"/>
          <w:szCs w:val="32"/>
        </w:rPr>
        <w:t>模式。在这个模式下，无论何种音量设置，都将被放大至极限，使得每一个声音都变得异常强烈和刺耳。</w:t>
      </w:r>
      <w:r>
        <w:rPr>
          <w:sz w:val="32"/>
          <w:szCs w:val="32"/>
        </w:rPr>
        <w:t>&lt;/p&gt;&lt;p&gt;&lt;img src="/static-img/7a3GdLoT01dMih7T-JroGr-fp0kHtQa5L0bKtWkGc1LBW4acqcW3vh7lv5dLJiXm.jpg"&gt;&lt;/p&gt;&lt;p&gt;</w:t>
      </w:r>
      <w:r>
        <w:rPr>
          <w:sz w:val="32"/>
          <w:szCs w:val="32"/>
        </w:rPr>
        <w:t>当他按下那个按钮的一刻，整个教室似乎陷入了一片混乱之中。原本应该是柔和旋律的声音，被放大到了无法忍受的地步，它们像是一把把子似的穿透空气，将每一个人都裹挟其中，让人感到震撼与不安。这让所有学生们不仅目瞪口呆，而且有些甚至开始抽搐，有些则直接躲起来掩脸，以免自己的耳朵承受不了这波浪形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音乐老师也意识到了自己的失误。他迅速尝试关闭这个功能，但它好像有了生命一样，不听话地继续发出了持续不断、震耳欲聋的声音。他急忙跑向电脑桌前，用双手拼命敲击键盘，不断尝试寻找停止它的方法，但结果并不理想。这一幕，让原本严肃而专业的音乐教师显得无比仓促和焦虑。</w:t>
      </w:r>
      <w:r>
        <w:rPr>
          <w:sz w:val="32"/>
          <w:szCs w:val="32"/>
        </w:rPr>
        <w:t>&lt;/p&gt;&lt;p&gt;&lt;img src="/static-img/N8mHU5qDx1lW79TrzG9aXb-fp0kHtQa5L0bKtWkGc1LBW4acqcW3vh7lv5dLJiXm.jpg"&gt;&lt;/p&gt;&lt;p&gt;</w:t>
      </w:r>
      <w:r>
        <w:rPr>
          <w:sz w:val="32"/>
          <w:szCs w:val="32"/>
        </w:rPr>
        <w:t>随着时间推移，这种噪音竟然吸引了一群好奇的小朋友，他们从隔壁房间走过来，对这种未知的声音充满兴趣。一边是在恐惧中紧张观察，一边又有一种莫名其妙的情感油然而生，因为这一切都是第一次发生的事情。而对于那些已经习惯于这样的环境中的孩子来说，这简直是一个难以忘怀的大冒险经历之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大家以为事情要变成不可收拾的情况时，那个恐怖的声音缓缓消失了，只留下一片寂静。音乐老师深呼吸，然后转身对大家微笑，并解释发生了什么，以及他将采取措施来防止未来再次发生类似事件。此后，全班师生共同学习如何更安全、更愉快地享受他们所热爱的事业——音乐教育。在那之后，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模式就成了他们的一个笑谈，而对于那天所经历的一切，也成为了他们永远记住的一段美好的回忆。</w:t>
      </w:r>
      <w:r>
        <w:rPr>
          <w:sz w:val="32"/>
          <w:szCs w:val="32"/>
        </w:rPr>
        <w:t>&lt;/p&gt;&lt;p&gt;&lt;img src="/static-img/GHzWG9SiGJR5J8KAWFEBYL-fp0kHtQa5L0bKtWkGc1LBW4acqcW3vh7lv5dLJiXm.jpg"&gt;&lt;/p&gt;&lt;p&gt;&lt;a href = "/doc/320423-</w:t>
      </w:r>
      <w:r>
        <w:rPr>
          <w:sz w:val="32"/>
          <w:szCs w:val="32"/>
        </w:rPr>
        <w:t>课堂上的意外音效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被最大化的瞬间</w:t>
      </w:r>
      <w:r>
        <w:rPr>
          <w:sz w:val="32"/>
          <w:szCs w:val="32"/>
        </w:rPr>
        <w:t>.doc" rel="alternate" download="320423-</w:t>
      </w:r>
      <w:r>
        <w:rPr>
          <w:sz w:val="32"/>
          <w:szCs w:val="32"/>
        </w:rPr>
        <w:t>课堂上的意外音效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被最大化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