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们用棒棒糖做游戏的趣味视频家庭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孩子们如此喜欢使用棒棒糖？</w:t>
      </w:r>
      <w:r>
        <w:rPr>
          <w:sz w:val="32"/>
          <w:szCs w:val="32"/>
        </w:rPr>
        <w:t>&lt;/p&gt;&lt;p&gt;&lt;img src="/static-img/y8e3zbdz9euZ74w-CX78Zb-fp0kHtQa5L0bKtWkGc1LBW4acqcW3vh7lv5dLJiXm.jpg"&gt;&lt;/p&gt;&lt;p&gt;</w:t>
      </w:r>
      <w:r>
        <w:rPr>
          <w:sz w:val="32"/>
          <w:szCs w:val="32"/>
        </w:rPr>
        <w:t>在现代社会，随着科技的不断进步和生活节奏的加快，很多家长担心孩子们因为缺乏户外活动而变得更加内向。然而，这种担忧并不一定成立，因为有时候简单的事情也能带来巨大的乐趣，比如把棒棒糖放屁眼视频。这种视频通常是由父母或监护人记录下孩子们在游戏中的一些搞笑瞬间，它不仅能够让家长看到孩子的天真无邪，还能够增强家庭成员之间的情感纽带。</w:t>
      </w:r>
      <w:r>
        <w:rPr>
          <w:sz w:val="32"/>
          <w:szCs w:val="32"/>
        </w:rPr>
        <w:t>&lt;/p&gt;&lt;p&gt;</w:t>
      </w:r>
      <w:r>
        <w:rPr>
          <w:sz w:val="32"/>
          <w:szCs w:val="32"/>
        </w:rPr>
        <w:t>如何制作一段令人捧腹的把棒棒糖放屁眼视频？</w:t>
      </w:r>
      <w:r>
        <w:rPr>
          <w:sz w:val="32"/>
          <w:szCs w:val="32"/>
        </w:rPr>
        <w:t>&lt;/p&gt;&lt;p&gt;&lt;img src="/static-img/DQ56INGfl1IAJUv022Avib-fp0kHtQa5L0bKtWkGc1LBW4acqcW3vh7lv5dLJiXm.jpg"&gt;&lt;/p&gt;&lt;p&gt;</w:t>
      </w:r>
      <w:r>
        <w:rPr>
          <w:sz w:val="32"/>
          <w:szCs w:val="32"/>
        </w:rPr>
        <w:t>首先，你需要准备一些材料。除了当然要有的多色彩色的、各种形状大小不同的木质或塑料制成的小型玩具动物之外，还需要一个稳定的拍摄设备，如智能手机或者相机，以及足够存储空间以便录制和保存高质量的影像。如果你想要增加这段视频的一些特殊效果，可以考虑购买一些基本光学滤镜或者使用软件进行后期处理。</w:t>
      </w:r>
      <w:r>
        <w:rPr>
          <w:sz w:val="32"/>
          <w:szCs w:val="32"/>
        </w:rPr>
        <w:t>&lt;/p&gt;&lt;p&gt;</w:t>
      </w:r>
      <w:r>
        <w:rPr>
          <w:sz w:val="32"/>
          <w:szCs w:val="32"/>
        </w:rPr>
        <w:t>制作过程中，最重要的是创造一种轻松愉快的氛围，让所有参与者都感到欢乐。在这个过程中，鼓励大家尽情地发挥自己的想象力，不必过于拘泥于现实中的规则，而是将一切限制抛到脑后，让每个角落充满了无限可能。你可以通过设置不同的场景，比如说，在沙箱里、草地上还是甚至是在浴室里，将这些小动物置入最不适合它们的地方，然后观察他们如何应对这样的环境变化。</w:t>
      </w:r>
      <w:r>
        <w:rPr>
          <w:sz w:val="32"/>
          <w:szCs w:val="32"/>
        </w:rPr>
        <w:t>&lt;/p&gt;&lt;p&gt;&lt;img src="/static-img/K3uOmO5Qs5gJfNR52MNXQ7-fp0kHtQa5L0bKtWkGc1LBW4acqcW3vh7lv5dLJiXm.jpg"&gt;&lt;/p&gt;&lt;p&gt;</w:t>
      </w:r>
      <w:r>
        <w:rPr>
          <w:sz w:val="32"/>
          <w:szCs w:val="32"/>
        </w:rPr>
        <w:t>什么样的画面会让把棒棒糖放屁眼视频更受欢迎？</w:t>
      </w:r>
      <w:r>
        <w:rPr>
          <w:sz w:val="32"/>
          <w:szCs w:val="32"/>
        </w:rPr>
        <w:t>&lt;/p&gt;&lt;p&gt;</w:t>
      </w:r>
      <w:r>
        <w:rPr>
          <w:sz w:val="32"/>
          <w:szCs w:val="32"/>
        </w:rPr>
        <w:t>为了确保你的作品能够吸引更多人的关注，你应该注意以下几个方面：首先，要有明显的情境转换，使得观看者能够跟随故事线索；其次，要保证动作清晰可见，让观众清楚地看到了“尝试”和“失败”的过程；最后，不妨加入一些意想不到的情节，以此来增加视觉冲击力并提升观众参与度。</w:t>
      </w:r>
      <w:r>
        <w:rPr>
          <w:sz w:val="32"/>
          <w:szCs w:val="32"/>
        </w:rPr>
        <w:t>&lt;/p&gt;&lt;p&gt;&lt;img src="/static-img/5Cm5OpzZzEZ2YuvidgHEiL-fp0kHtQa5L0bKtWkGc1LBW4acqcW3vh7lv5dLJiXm.jpg"&gt;&lt;/p&gt;&lt;p&gt;</w:t>
      </w:r>
      <w:r>
        <w:rPr>
          <w:sz w:val="32"/>
          <w:szCs w:val="32"/>
        </w:rPr>
        <w:t>哪些因素会影响把棒郎糖放屁眼视频中的笑点？</w:t>
      </w:r>
      <w:r>
        <w:rPr>
          <w:sz w:val="32"/>
          <w:szCs w:val="32"/>
        </w:rPr>
        <w:t>&lt;/p&gt;&lt;p&gt;</w:t>
      </w:r>
      <w:r>
        <w:rPr>
          <w:sz w:val="32"/>
          <w:szCs w:val="32"/>
        </w:rPr>
        <w:t>当我们谈论制造笑点时，我们必须意识到笑话本身就具有高度主观性，每个人对于幽默感反应不同。但有一点是确定无疑，那就是幽默往往来自于突破常规与期待之间微妙差距。而在制作这样的内容时，如果我们能预测并满足大部分人的这一心理需求，那么我们的作品就更容易被人们接受，并且传播开来。</w:t>
      </w:r>
      <w:r>
        <w:rPr>
          <w:sz w:val="32"/>
          <w:szCs w:val="32"/>
        </w:rPr>
        <w:t>&lt;/p&gt;&lt;p&gt;&lt;img src="/static-img/Wo7GXrXZyEsTpSB7GWHPQL-fp0kHtQa5L0bKtWkGc1LBW4acqcW3vh7lv5dLJiXm.jpg"&gt;&lt;/p&gt;&lt;p&gt;</w:t>
      </w:r>
      <w:r>
        <w:rPr>
          <w:sz w:val="32"/>
          <w:szCs w:val="32"/>
        </w:rPr>
        <w:t>为什么把板条箱放在电视前是一个好主意吗？</w:t>
      </w:r>
      <w:r>
        <w:rPr>
          <w:sz w:val="32"/>
          <w:szCs w:val="32"/>
        </w:rPr>
        <w:t>&lt;/p&gt;&lt;p&gt;</w:t>
      </w:r>
      <w:r>
        <w:rPr>
          <w:sz w:val="32"/>
          <w:szCs w:val="32"/>
        </w:rPr>
        <w:t>如果你已经决定要制作这样一个特定的类型的话题，那么利用板条箱作为主要元素之一是一种非常有效的手段。这不仅因为它提供了一个既安全又易于操作的大型容器，而且还因为它自身设计上的某种原始性质，使得它成为了一种完美的人类喜爱物品，即使是成年人，也经常回忆起童年时代用板条箱堆叠搭建城堡的时候。当你将这些元素融合起来，你将发现自己正在创造出一种既温馨又激动人心的记忆体验，对那些观看者来说，无疑是一件难忘的事情。</w:t>
      </w:r>
      <w:r>
        <w:rPr>
          <w:sz w:val="32"/>
          <w:szCs w:val="32"/>
        </w:rPr>
        <w:t>&lt;/p&gt;&lt;p&gt;&lt;a href = "/doc/320417-</w:t>
      </w:r>
      <w:r>
        <w:rPr>
          <w:sz w:val="32"/>
          <w:szCs w:val="32"/>
        </w:rPr>
        <w:t>孩子们用棒棒糖做游戏的趣味视频家庭娱乐</w:t>
      </w:r>
      <w:r>
        <w:rPr>
          <w:sz w:val="32"/>
          <w:szCs w:val="32"/>
        </w:rPr>
        <w:t>.doc" rel="alternate" download="320417-</w:t>
      </w:r>
      <w:r>
        <w:rPr>
          <w:sz w:val="32"/>
          <w:szCs w:val="32"/>
        </w:rPr>
        <w:t>孩子们用棒棒糖做游戏的趣味视频家庭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