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品阁一品二品三品中文字幕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品阁：一品二品三品中文字幕的秘密世界</w:t>
      </w:r>
      <w:r>
        <w:rPr>
          <w:sz w:val="32"/>
          <w:szCs w:val="32"/>
        </w:rPr>
        <w:t>&lt;/p&gt;&lt;p&gt;&lt;img src="/static-img/qg5jDumoSyI4qRSQ4bgr17-fp0kHtQa5L0bKtWkGc1LBW4acqcW3vh7lv5dLJiXm.jpg"&gt;&lt;/p&gt;&lt;p&gt;</w:t>
      </w:r>
      <w:r>
        <w:rPr>
          <w:sz w:val="32"/>
          <w:szCs w:val="32"/>
        </w:rPr>
        <w:t>在古老的传说中，御品阁被称为天下最神秘的地方，每个字都蕴含着深邃的意境。这里不仅有着高贵的“一品”，还有精致的“二品”，以及独特而又生动的情感表达——那就是“三品”。今天，我们将踏上一段奇妙之旅，探索这些词语背后的故事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御品阁与其历史</w:t>
      </w:r>
      <w:r>
        <w:rPr>
          <w:sz w:val="32"/>
          <w:szCs w:val="32"/>
        </w:rPr>
        <w:t>&lt;/p&gt;&lt;p&gt;&lt;img src="/static-img/Id3hApmROi7vikyZn5hhQL-fp0kHtQa5L0bKtWkGc1LBW4acqcW3vh7lv5dLJiXm.jpg"&gt;&lt;/p&gt;&lt;p&gt;</w:t>
      </w:r>
      <w:r>
        <w:rPr>
          <w:sz w:val="32"/>
          <w:szCs w:val="32"/>
        </w:rPr>
        <w:t>在遥远的大唐时期，有一个名为御宫的小镇，这里住着皇室成员和他们的心腹宠物。为了纪念这位伟大的帝王，一群才华横溢的人们决定建造一个宏伟而又神秘的地方，这便是著名的御 品 阁。在这个地方，每件物件都充满了尊贵与智慧，它成为了文人墨客交流思想、艺术家的灵感来源地，以及文学作品中的常见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品、二品、三品何解？</w:t>
      </w:r>
      <w:r>
        <w:rPr>
          <w:sz w:val="32"/>
          <w:szCs w:val="32"/>
        </w:rPr>
        <w:t>&lt;/p&gt;&lt;p&gt;&lt;img src="/static-img/pcrim7h2PCv6ooIT9Utwxb-fp0kHtQa5L0bKtWkGc1LBW4acqcW3vh7lv5dLJiXm.jpg"&gt;&lt;/p&gt;&lt;p&gt;</w:t>
      </w:r>
      <w:r>
        <w:rPr>
          <w:sz w:val="32"/>
          <w:szCs w:val="32"/>
        </w:rPr>
        <w:t>在传统文化中，“一”、“二”、“三”等数字代表不同的层次或级别，而这些概念也反映到了对事物评价上的不同标准。对于“一 品 ”来说，它通常指的是最高级别或第一流之选，比如金子、黄金或者极其罕有的珍宝；对于“二 品 ”则可能意味着次之，但仍然非常珍贵，如银子、玉器等；至于 “三 品”，它往往比一般人所能拥有的要好一些，比如良好的书籍或手工艺制成的装饰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当代的一些情境下，这些词汇也被用来形容电影字幕中的语言水平，从简单到复杂，从直接到委婉，从通俗易懂到富有诗意。这就像是一部电影需要多种风格来吸引观众，不同层次的人群需要不同的内容来享受不同的体验。</w:t>
      </w:r>
      <w:r>
        <w:rPr>
          <w:sz w:val="32"/>
          <w:szCs w:val="32"/>
        </w:rPr>
        <w:t>&lt;/p&gt;&lt;p&gt;&lt;img src="/static-img/yFbJcKc-O3CNn5_bahVger-fp0kHtQa5L0bKtWkGc1LBW4acqcW3vh7lv5dLJiXm.jpg"&gt;&lt;/p&gt;&lt;p&gt;</w:t>
      </w:r>
      <w:r>
        <w:rPr>
          <w:sz w:val="32"/>
          <w:szCs w:val="32"/>
        </w:rPr>
        <w:t>三、中文字幕：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互联网技术的发展，中文已经成为国际沟通的一个重要桥梁之一。无论是中国大陆还是台湾、新加坡，或是海外华人的社区，无不使用中文作为日常交流工具。而这其中，最显著的一环莫过于电影字幕——即我们所说的 中 文 字 幕。</w:t>
      </w:r>
      <w:r>
        <w:rPr>
          <w:sz w:val="32"/>
          <w:szCs w:val="32"/>
        </w:rPr>
        <w:t>&lt;/p&gt;&lt;p&gt;&lt;img src="/static-img/SSZTUOqwmkozh-xM_nzp67-fp0kHtQa5L0bKtWkGc1LBW4acqcW3vh7lv5dLJiXm.jpg"&gt;&lt;/p&gt;&lt;p&gt;</w:t>
      </w:r>
      <w:r>
        <w:rPr>
          <w:sz w:val="32"/>
          <w:szCs w:val="32"/>
        </w:rPr>
        <w:t>它不仅能够帮助非汉语母语者理解影视作品，还能增强影片的情感表达，使得观众可以更深入地体验故事背后隐藏的情感纠葛。当我们看到屏幕上流畅翻滚的小字，当那些字句仿佛跳跃般穿梭在画面之间，那份美丽和力量难以言喻，就像是《红楼梦》里的宝玉一样，在繁复世态间寻找纯真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文字幕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生活在信息爆炸时代，对于不同类型的人来说，选择合适的阅读材料变得尤为重要。一款游戏是否值得玩？看完几集剧是否让你心潮澎湃？每一次点击，都会带领你走进一个新的世界，而这一切，都离不开那个小小却强大的工具——手机屏幕上的 中 文 字 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连接了国界，将我们的想法分享给全世界，让每个角落都充满了人类情感和智慧。但同时，也存在一种现象，即由于字幕质量差异较大，有时候观看体验会因为无法准确理解导致失去了一部分内容，所以如何提高这种用户体验成了大家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一 品 二 品 三 品 中 文 字 幕”的主题一直伴随着人们生活。在探索这个主题的时候，我们发现自己不仅是在谈论一些抽象概念，更是在讨论生命本身的一部分：情感交流。这是一个关于如何用最优雅的手法去表达自己的故事，是关于如何通过最简洁有效的手段去理解他人的心思。正如那句话：“读万卷书，不如行万里路。”只有真正触摸到了真实的事物，才能真正理解其内涵与外延。而今天，我们也许只是站在窗前，看了一眼外面的世界，但愿未来的道路上，你能找到属于你的那份独特光芒吧！</w:t>
      </w:r>
      <w:r>
        <w:rPr>
          <w:sz w:val="32"/>
          <w:szCs w:val="32"/>
        </w:rPr>
        <w:t>&lt;/p&gt;&lt;p&gt;&lt;a href = "/doc/320359-</w:t>
      </w:r>
      <w:r>
        <w:rPr>
          <w:sz w:val="32"/>
          <w:szCs w:val="32"/>
        </w:rPr>
        <w:t>御品阁一品二品三品中文字幕的秘密世界</w:t>
      </w:r>
      <w:r>
        <w:rPr>
          <w:sz w:val="32"/>
          <w:szCs w:val="32"/>
        </w:rPr>
        <w:t>.doc" rel="alternate" download="320359-</w:t>
      </w:r>
      <w:r>
        <w:rPr>
          <w:sz w:val="32"/>
          <w:szCs w:val="32"/>
        </w:rPr>
        <w:t>御品阁一品二品三品中文字幕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