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在车厢里遭遇的人肉字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车厢里遭遇的“人肉字典”</w:t>
      </w:r>
      <w:r>
        <w:rPr>
          <w:sz w:val="32"/>
          <w:szCs w:val="32"/>
        </w:rPr>
        <w:t>&lt;/p&gt;&lt;p&gt;&lt;img src="/static-img/eg1dEIBKCziKcJqmaSXnPqL-0uzOVJRnwSm-A_B1CnEHoiUn1pv9fbmqivofKHb9.jpg"&gt;&lt;/p&gt;&lt;p&gt;</w:t>
      </w:r>
      <w:r>
        <w:rPr>
          <w:sz w:val="32"/>
          <w:szCs w:val="32"/>
        </w:rPr>
        <w:t>每天上下班路上，我总会搭乘公交车。最近的一次，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让我不得不思考这个城市的语言多样性，以及我们对不同口音的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站台等待上车时，一位老板娘正与司机讨论着什么。我注意到，她们的话语中充满了浓郁的地方味。随后，当我的座位旁边坐下的人开始和司机聊天时，那种“人肉字典”的感觉就油然而生。</w:t>
      </w:r>
      <w:r>
        <w:rPr>
          <w:sz w:val="32"/>
          <w:szCs w:val="32"/>
        </w:rPr>
        <w:t>&lt;/p&gt;&lt;p&gt;&lt;img src="/static-img/iTXNwP5lj0PCtHKQuCabOqL-0uzOVJRnwSm-A_B1CnEHoiUn1pv9fbmqivofKHb9.jpg"&gt;&lt;/p&gt;&lt;p&gt;</w:t>
      </w:r>
      <w:r>
        <w:rPr>
          <w:sz w:val="32"/>
          <w:szCs w:val="32"/>
        </w:rPr>
        <w:t>他们说的是广西话，我听得不是很懂，但从中能感受到一种无形中的亲切和温暖。当一位年轻女孩进来，她开口说话的声音清脆而有力，竟然也是用粤语交流。她问司机是否可以帮她查找某个地标，而那名司机耐心地解答着她的问题，就像是一个活生生的导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个身穿工装的男人也上了车，他低沉的声音带有一丝江南之韵。他询问附近有什么好吃的地方，这让其他乘客纷纷举手表示支持，并分享了各自推荐的小吃地址。</w:t>
      </w:r>
      <w:r>
        <w:rPr>
          <w:sz w:val="32"/>
          <w:szCs w:val="32"/>
        </w:rPr>
        <w:t>&lt;/p&gt;&lt;p&gt;&lt;img src="/static-img/pFKWSiUtFfCJKNImfxRRJ6L-0uzOVJRnwSm-A_B1CnEHoiUn1pv9fbmqivofKHb9.png"&gt;&lt;/p&gt;&lt;p&gt;</w:t>
      </w:r>
      <w:r>
        <w:rPr>
          <w:sz w:val="32"/>
          <w:szCs w:val="32"/>
        </w:rPr>
        <w:t>这样的场景让我意识到，我们生活在这样一个多元化的大都市，每个人都有自己独特的声音、口音甚至是语言。而这些差异并不是分隔我们的障碍，它们反而成为了我们相互理解、共鸣的桥梁。在这辆载满各种方言和俚语的公交车上，每个人都是另一个人文世界里的窗户，是我们见证社会多元性的最佳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别人的声音，或许会觉得有些陌生，但请记住，这些声音背后藏着故事，也可能是一扇通往新的世界的大门。在这个拥挤而又温馨的地球村落里，每个人的存在都值得尊重，都能为我们的生活增添一抹色彩。</w:t>
      </w:r>
      <w:r>
        <w:rPr>
          <w:sz w:val="32"/>
          <w:szCs w:val="32"/>
        </w:rPr>
        <w:t>&lt;/p&gt;&lt;p&gt;&lt;img src="/static-img/5IkoKX5z_MB5GoEYBnh4PKL-0uzOVJRnwSm-A_B1CnEHoiUn1pv9fbmqivofKHb9.png"&gt;&lt;/p&gt;&lt;p&gt;&lt;a href = "/doc/320357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车厢里遭遇的人肉字典</w:t>
      </w:r>
      <w:r>
        <w:rPr>
          <w:sz w:val="32"/>
          <w:szCs w:val="32"/>
        </w:rPr>
        <w:t>.doc" rel="alternate" download="320357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车厢里遭遇的人肉字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