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带罩子让捏了一节我是怎么跟他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跟他说的？记得那天上午，我去学校参加英语口语辅导课，老师讲了很多关于如何更自然地表达自己想说的话的技巧。我在课堂上注意到我的英语老师忘带了口罩，这让我突然有了一点灵感。</w:t>
      </w:r>
      <w:r>
        <w:rPr>
          <w:sz w:val="32"/>
          <w:szCs w:val="32"/>
        </w:rPr>
        <w:t>&lt;/p&gt;&lt;p&gt;&lt;img src="/static-img/2wuYErX8K4xAJfbLh1tl636G9AOV1Gq4EmIRAIx71ua7OZ1byJzD1am_kFPrRK7K.png"&gt;&lt;/p&gt;&lt;p&gt;</w:t>
      </w:r>
      <w:r>
        <w:rPr>
          <w:sz w:val="32"/>
          <w:szCs w:val="32"/>
        </w:rPr>
        <w:t>当时，他正站在黑板前面解释着复杂的英文句子，忽然间，他清嗓子准备发言，但却发现自己的嘴巴里还残留着昨晚吃的苹果渍味。虽然他尽量用手帕遮住嘴巴，但是那种尴尬和不适还是透过他的眼神体现出来。他试图继续教授，但每次开口都让人感觉像是听一位大咖啡馆里的老板娘讲述一个故事，那种浓郁而又微妙的情绪让我们这些学生也忍不住感到好奇和兴奋。</w:t>
      </w:r>
      <w:r>
        <w:rPr>
          <w:sz w:val="32"/>
          <w:szCs w:val="32"/>
        </w:rPr>
        <w:t>&lt;/p&gt;&lt;p&gt;</w:t>
      </w:r>
      <w:r>
        <w:rPr>
          <w:sz w:val="32"/>
          <w:szCs w:val="32"/>
        </w:rPr>
        <w:t>这让我想到，我们常常会因为一些小事而感到焦虑或是尴尬。但是，如果我们能像那个忘带口罩的老师一样勇敢地面对，就可能会找到一种全新的方式来应对生活中的挑战。所以，当下一次有人问我：“你是怎么跟英语老师说的？”我就会告诉他们，用真诚和幽默去化解一切困难，无论是在学习中还是在日常生活中，都能帮助我们更好地表达自我。</w:t>
      </w:r>
      <w:r>
        <w:rPr>
          <w:sz w:val="32"/>
          <w:szCs w:val="32"/>
        </w:rPr>
        <w:t>&lt;/p&gt;&lt;p&gt;&lt;img src="/static-img/K6uYi_yHJkF6ULDjwBR6jn6G9AOV1Gq4EmIRAIx71ua7OZ1byJzD1am_kFPrRK7K.png"&gt;&lt;/p&gt;&lt;p&gt;&lt;a href = "/doc/320340-</w:t>
      </w:r>
      <w:r>
        <w:rPr>
          <w:sz w:val="32"/>
          <w:szCs w:val="32"/>
        </w:rPr>
        <w:t>英语老师没带罩子让捏了一节我是怎么跟他说的</w:t>
      </w:r>
      <w:r>
        <w:rPr>
          <w:sz w:val="32"/>
          <w:szCs w:val="32"/>
        </w:rPr>
        <w:t>.doc" rel="alternate" download="320340-</w:t>
      </w:r>
      <w:r>
        <w:rPr>
          <w:sz w:val="32"/>
          <w:szCs w:val="32"/>
        </w:rPr>
        <w:t>英语老师没带罩子让捏了一节我是怎么跟他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