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独秀一品之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片被誉为“一品江山”的辽阔国土，这里不仅拥有绮丽多彩的自然风光，更是古代文人墨客心中的理想之地。然而，随着时间的流逝，“一品江山”也逐渐变成了一个传说，成为那些渴望逃离现实、追求梦想的人们心中的一种向往。</w:t>
      </w:r>
      <w:r>
        <w:rPr>
          <w:sz w:val="32"/>
          <w:szCs w:val="32"/>
        </w:rPr>
        <w:t>&lt;/p&gt;&lt;p&gt;&lt;img src="/static-img/vCBUjsCv6wPQbYwn213XkmztyX0FvMrzel-ZbpvIe52X7y9oaSs4iEiFNUc-0sdQ.png"&gt;&lt;/p&gt;&lt;p&gt;</w:t>
      </w:r>
      <w:r>
        <w:rPr>
          <w:sz w:val="32"/>
          <w:szCs w:val="32"/>
        </w:rPr>
        <w:t>一：寻找“一品江山”</w:t>
      </w:r>
      <w:r>
        <w:rPr>
          <w:sz w:val="32"/>
          <w:szCs w:val="32"/>
        </w:rPr>
        <w:t>&lt;/p&gt;&lt;p&gt;</w:t>
      </w:r>
      <w:r>
        <w:rPr>
          <w:sz w:val="32"/>
          <w:szCs w:val="32"/>
        </w:rPr>
        <w:t>对于很多人来说，“一品江山”并非实际存在，而是一种精神寄托，一种对美好生活的向往。在这个充满无限可能的虚拟世界里，每个人都可以找到属于自己的“一品江山”。比如，在网络小说《剑来》中，那个名叫李牧的人，他在虚构的小说世界中创造了属于自己的“剑来”，那是一个充满冒险和传奇的地方，正是他最终实现自我价值和成就梦想的地方。</w:t>
      </w:r>
      <w:r>
        <w:rPr>
          <w:sz w:val="32"/>
          <w:szCs w:val="32"/>
        </w:rPr>
        <w:t>&lt;/p&gt;&lt;p&gt;&lt;img src="/static-img/40fCU60d8_o6E2pz-FuQ9mztyX0FvMrzel-ZbpvIe53Ak0EPPI1i_dE3v3KO8WOWSlCoqxf6wJvUpNsM7MRxfFQ7ccN6G4H2Sbyk-uWtn3hItFwtl4nP104eLvd9QeF73sD7Q-8uxBZ_A18ynwQp3q7-vo-S0aG2IV9iPbAdTHFrWvyf-7z4xCtSgw7ID731SuJ9A8nc8PwuiZsJU63iUA.jpg"&gt;&lt;/p&gt;&lt;p&gt;</w:t>
      </w:r>
      <w:r>
        <w:rPr>
          <w:sz w:val="32"/>
          <w:szCs w:val="32"/>
        </w:rPr>
        <w:t>二：探索虚拟空间</w:t>
      </w:r>
      <w:r>
        <w:rPr>
          <w:sz w:val="32"/>
          <w:szCs w:val="32"/>
        </w:rPr>
        <w:t>&lt;/p&gt;&lt;p&gt;</w:t>
      </w:r>
      <w:r>
        <w:rPr>
          <w:sz w:val="32"/>
          <w:szCs w:val="32"/>
        </w:rPr>
        <w:t>与现实相比，虚拟空间给予人们更多自由选择和可能性。在这里，无论你想要的是什么样的生活，都能轻易实现。比如，《魔道祖师》的作者王小波，在他的作品中创建了一个名为“仙界”的地方，那里有着奇异而神秘的地形，以及各种各样的修炼方法，让读者仿佛置身于那个神秘而又诱人的世界。</w:t>
      </w:r>
      <w:r>
        <w:rPr>
          <w:sz w:val="32"/>
          <w:szCs w:val="32"/>
        </w:rPr>
        <w:t>&lt;/p&gt;&lt;p&gt;&lt;img src="/static-img/IoquYy99KNsTRUg9LbD0XmztyX0FvMrzel-ZbpvIe53Ak0EPPI1i_dE3v3KO8WOWSlCoqxf6wJvUpNsM7MRxfFQ7ccN6G4H2Sbyk-uWtn3hItFwtl4nP104eLvd9QeF73sD7Q-8uxBZ_A18ynwQp3q7-vo-S0aG2IV9iPbAdTHFrWvyf-7z4xCtSgw7ID731SuJ9A8nc8PwuiZsJU63iUA.jpg"&gt;&lt;/p&gt;&lt;p&gt;</w:t>
      </w:r>
      <w:r>
        <w:rPr>
          <w:sz w:val="32"/>
          <w:szCs w:val="32"/>
        </w:rPr>
        <w:t>三：“一品江山</w:t>
      </w:r>
      <w:r>
        <w:rPr>
          <w:sz w:val="32"/>
          <w:szCs w:val="32"/>
        </w:rPr>
        <w:t>txt</w:t>
      </w:r>
      <w:r>
        <w:rPr>
          <w:sz w:val="32"/>
          <w:szCs w:val="32"/>
        </w:rPr>
        <w:t>下载”</w:t>
      </w:r>
      <w:r>
        <w:rPr>
          <w:sz w:val="32"/>
          <w:szCs w:val="32"/>
        </w:rPr>
        <w:t>&lt;/p&gt;&lt;p&gt;</w:t>
      </w:r>
      <w:r>
        <w:rPr>
          <w:sz w:val="32"/>
          <w:szCs w:val="32"/>
        </w:rPr>
        <w:t>对于那些渴望体验到这种超脱现实生活、进入另一种境界的人来说，“一品江山</w:t>
      </w:r>
      <w:r>
        <w:rPr>
          <w:sz w:val="32"/>
          <w:szCs w:val="32"/>
        </w:rPr>
        <w:t>txt</w:t>
      </w:r>
      <w:r>
        <w:rPr>
          <w:sz w:val="32"/>
          <w:szCs w:val="32"/>
        </w:rPr>
        <w:t>下载”成为了他们追求美好生活的一种方式。通过阅读这些小说，他们能够暂时逃离日常压力，投入到更加丰富多彩、充满奇幻元素的世界之中。这不仅是一种消遣，也是一种精神上的释放，是现代人追求快乐与解脱的一个重要途径。</w:t>
      </w:r>
      <w:r>
        <w:rPr>
          <w:sz w:val="32"/>
          <w:szCs w:val="32"/>
        </w:rPr>
        <w:t>&lt;/p&gt;&lt;p&gt;&lt;img src="/static-img/-WdFiSoBsONt6yQgu2c8hmztyX0FvMrzel-ZbpvIe53Ak0EPPI1i_dE3v3KO8WOWSlCoqxf6wJvUpNsM7MRxfFQ7ccN6G4H2Sbyk-uWtn3hItFwtl4nP104eLvd9QeF73sD7Q-8uxBZ_A18ynwQp3q7-vo-S0aG2IV9iPbAdTHFrWvyf-7z4xCtSgw7ID731SuJ9A8nc8PwuiZsJU63iUA.jpg"&gt;&lt;/p&gt;&lt;p&gt;</w:t>
      </w:r>
      <w:r>
        <w:rPr>
          <w:sz w:val="32"/>
          <w:szCs w:val="32"/>
        </w:rPr>
        <w:t>四：探讨文化意义</w:t>
      </w:r>
      <w:r>
        <w:rPr>
          <w:sz w:val="32"/>
          <w:szCs w:val="32"/>
        </w:rPr>
        <w:t>&lt;/p&gt;&lt;p&gt;</w:t>
      </w:r>
      <w:r>
        <w:rPr>
          <w:sz w:val="32"/>
          <w:szCs w:val="32"/>
        </w:rPr>
        <w:t>在深入分析这类作品背后的文化意义时，我们会发现，它们不仅仅是简单的情节编排或者角色发展，还蕴含着对社会问题的一些隐喻表达，对人类情感和心理状态进行深刻剖析。在这样的背景下，“一品江山”不再只是一个物理概念，而是一个象征性的概念，用以代表人们内心深处对美好事物的向往以及对完美生活状态的一次性尝试。</w:t>
      </w:r>
      <w:r>
        <w:rPr>
          <w:sz w:val="32"/>
          <w:szCs w:val="32"/>
        </w:rPr>
        <w:t>&lt;/p&gt;&lt;p&gt;&lt;img src="/static-img/3Itr6vO1oBZ7Hlbk76V9t2ztyX0FvMrzel-ZbpvIe53Ak0EPPI1i_dE3v3KO8WOWSlCoqxf6wJvUpNsM7MRxfFQ7ccN6G4H2Sbyk-uWtn3hItFwtl4nP104eLvd9QeF73sD7Q-8uxBZ_A18ynwQp3q7-vo-S0aG2IV9iPbAdTHFrWvyf-7z4xCtSgw7ID731SuJ9A8nc8PwuiZsJU63iUA.jpg"&gt;&lt;/p&gt;&lt;p&gt;</w:t>
      </w:r>
      <w:r>
        <w:rPr>
          <w:sz w:val="32"/>
          <w:szCs w:val="32"/>
        </w:rPr>
        <w:t>五：结语</w:t>
      </w:r>
      <w:r>
        <w:rPr>
          <w:sz w:val="32"/>
          <w:szCs w:val="32"/>
        </w:rPr>
        <w:t>&lt;/p&gt;&lt;p&gt;</w:t>
      </w:r>
      <w:r>
        <w:rPr>
          <w:sz w:val="32"/>
          <w:szCs w:val="32"/>
        </w:rPr>
        <w:t>总结一下，从历史到现代，从现实到虚拟，再从文字描述转化为数字信息，如今我们面临的是一个怎样复杂又迷人的时代。而当我们谈及“一品江山</w:t>
      </w:r>
      <w:r>
        <w:rPr>
          <w:sz w:val="32"/>
          <w:szCs w:val="32"/>
        </w:rPr>
        <w:t>txt</w:t>
      </w:r>
      <w:r>
        <w:rPr>
          <w:sz w:val="32"/>
          <w:szCs w:val="32"/>
        </w:rPr>
        <w:t>下载”，它所承载的心灵游戏，不但让我们的思维得到了拓展，也让我们的情感得到了触动。因此，无论未来如何变化，只要我们还能保持这一份热爱文学、热爱故事的心态，那么这份关于寻找理想、一步接一步走向梦想的情怀，就将永远激励着每一个人不断前行，不断进步，最终达到那个真正属于自己的理想之地——那就是真正意义上的“独秀”。</w:t>
      </w:r>
      <w:r>
        <w:rPr>
          <w:sz w:val="32"/>
          <w:szCs w:val="32"/>
        </w:rPr>
        <w:t>&lt;/p&gt;&lt;p&gt;&lt;a href = "/doc/320280-</w:t>
      </w:r>
      <w:r>
        <w:rPr>
          <w:sz w:val="32"/>
          <w:szCs w:val="32"/>
        </w:rPr>
        <w:t>江山独秀一品之恋的传奇</w:t>
      </w:r>
      <w:r>
        <w:rPr>
          <w:sz w:val="32"/>
          <w:szCs w:val="32"/>
        </w:rPr>
        <w:t>.doc" rel="alternate" download="320280-</w:t>
      </w:r>
      <w:r>
        <w:rPr>
          <w:sz w:val="32"/>
          <w:szCs w:val="32"/>
        </w:rPr>
        <w:t>江山独秀一品之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