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主驾车的激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视觉冲击</w:t>
      </w:r>
      <w:r>
        <w:rPr>
          <w:sz w:val="32"/>
          <w:szCs w:val="32"/>
        </w:rPr>
        <w:t>&lt;/p&gt;&lt;p&gt;&lt;img src="/static-img/rBP459u6uNSPhScax-Dfh1auzjDUjO7c549I-j99buX_fysqwrUpzuGr20yf9m1T.jpg"&gt;&lt;/p&gt;&lt;p&gt;</w:t>
      </w:r>
      <w:r>
        <w:rPr>
          <w:sz w:val="32"/>
          <w:szCs w:val="32"/>
        </w:rPr>
        <w:t>在这部视频中，观众不仅能感受到男主驾驶时的心理状态，还能清晰地看到他精心挑选的汽车和充满魅力的驾驶风格。每一个转弯、加速都像是艺术家在画布上勾勒出最完美的线条，让人忍不住想要深入了解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中的情感共鸣</w:t>
      </w:r>
      <w:r>
        <w:rPr>
          <w:sz w:val="32"/>
          <w:szCs w:val="32"/>
        </w:rPr>
        <w:t>&lt;/p&gt;&lt;p&gt;&lt;img src="/static-img/ZwWN1jEhJACQQyUkVRc_wFauzjDUjO7c549I-j99buVru2KlajWW5SmDRY0sqEpkh875mKipimYqD8qImRCz3yMMZZuVJ14fOCCVH_cC8nu1EUCUX1mklZ_MqCjtPgFnzjlqixwk1AM1VUMWzoCK4UIF5ShsW5noDD6BdMARWs_aBSbFUuTnL6kQvT7UFZak.jpg"&gt;&lt;/p&gt;&lt;p&gt;</w:t>
      </w:r>
      <w:r>
        <w:rPr>
          <w:sz w:val="32"/>
          <w:szCs w:val="32"/>
        </w:rPr>
        <w:t>男主在开车过程中展现出的自信与专注，不仅展示了他的专业能力，也透露出了他对生活的一种积极态度。这种正面的能量能够让观众产生共鸣，无论是对于追求梦想还是对生活有所期待的人来说，这都是值得学习和效仿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展示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技术性的亮点</w:t>
      </w:r>
      <w:r>
        <w:rPr>
          <w:sz w:val="32"/>
          <w:szCs w:val="32"/>
        </w:rPr>
        <w:t>&lt;/p&gt;&lt;p&gt;&lt;img src="/static-img/BIy3d50S9QCzD4TLhRTDX1auzjDUjO7c549I-j99buVru2KlajWW5SmDRY0sqEpkh875mKipimYqD8qImRCz3yMMZZuVJ14fOCCVH_cC8nu1EUCUX1mklZ_MqCjtPgFnzjlqixwk1AM1VUMWzoCK4UIF5ShsW5noDD6BdMARWs_aBSbFUuTnL6kQvT7UFZak.jpg"&gt;&lt;/p&gt;&lt;p&gt;rh</w:t>
      </w:r>
      <w:r>
        <w:rPr>
          <w:sz w:val="32"/>
          <w:szCs w:val="32"/>
        </w:rPr>
        <w:t>视频中的高科技装备，比如智能导航系统、高级音响设备以及前瞻性的安全特性，都为观众提供了一个全新的视角。在这个快节奏发展的时代，汽车行业不断进步，而这些技术更新也成为了引领潮流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里的现代生活风格</w:t>
      </w:r>
      <w:r>
        <w:rPr>
          <w:sz w:val="32"/>
          <w:szCs w:val="32"/>
        </w:rPr>
        <w:t>&lt;/p&gt;&lt;p&gt;&lt;img src="/static-img/UPvQkxIN0Ndi8Yz2P4djSlauzjDUjO7c549I-j99buVru2KlajWW5SmDRY0sqEpkh875mKipimYqD8qImRCz3yMMZZuVJ14fOCCVH_cC8nu1EUCUX1mklZ_MqCjtPgFnzjlqixwk1AM1VUMWzoCK4UIF5ShsW5noDD6BdMARWs_aBSbFUuTnL6kQvT7UFZak.jpg"&gt;&lt;/p&gt;&lt;p&gt;</w:t>
      </w:r>
      <w:r>
        <w:rPr>
          <w:sz w:val="32"/>
          <w:szCs w:val="32"/>
        </w:rPr>
        <w:t>观看者可以从影片中捕捉到一种现代都市人的生活方式——忙碌但又享受其中。这一代人追求自由且灵活，他们通过旅行和探索来丰富自己的内心世界，同时也不放弃品质时间与亲朋好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现：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的独特创意元素</w:t>
      </w:r>
      <w:r>
        <w:rPr>
          <w:sz w:val="32"/>
          <w:szCs w:val="32"/>
        </w:rPr>
        <w:t>&lt;/p&gt;&lt;p&gt;&lt;img src="/static-img/3TnB1AUi-307rtksFz01dVauzjDUjO7c549I-j99buVru2KlajWW5SmDRY0sqEpkh875mKipimYqD8qImRCz3yMMZZuVJ14fOCCVH_cC8nu1EUCUX1mklZ_MqCjtPgFnzjlqixwk1AM1VUMWzoCK4UIF5ShsW5noDD6BdMARWs_aBSbFUuTnL6kQvT7UFZak.jpg"&gt;&lt;/p&gt;&lt;p&gt;</w:t>
      </w:r>
      <w:r>
        <w:rPr>
          <w:sz w:val="32"/>
          <w:szCs w:val="32"/>
        </w:rPr>
        <w:t>除了技术上的创新之外，影片还融入了一些独特的情境设计，如夜晚城市街头穿梭，或是在郊外高速公路上进行超跑游戏等，这些场景构成了整个视频的一个个小剧本，为观看者带来了视觉上的震撼和情绪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对社会文化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吸引着广大的汽车爱好者，更触及到了人们对于个人空间、速度与自由以及未来交通工具可能带来的社会变革问题。它提醒我们要关注当前交通环境的问题，并思考如何更智慧地规划我们的出行方式，以适应未来的需求。</w:t>
      </w:r>
      <w:r>
        <w:rPr>
          <w:sz w:val="32"/>
          <w:szCs w:val="32"/>
        </w:rPr>
        <w:t>&lt;/p&gt;&lt;p&gt;&lt;a href = "/doc/320223-</w:t>
      </w:r>
      <w:r>
        <w:rPr>
          <w:sz w:val="32"/>
          <w:szCs w:val="32"/>
        </w:rPr>
        <w:t>真人男主驾车的激情旅程</w:t>
      </w:r>
      <w:r>
        <w:rPr>
          <w:sz w:val="32"/>
          <w:szCs w:val="32"/>
        </w:rPr>
        <w:t>.doc" rel="alternate" download="320223-</w:t>
      </w:r>
      <w:r>
        <w:rPr>
          <w:sz w:val="32"/>
          <w:szCs w:val="32"/>
        </w:rPr>
        <w:t>真人男主驾车的激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