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无价礼物学长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无价礼物：学长的怀抱</w:t>
      </w:r>
      <w:r>
        <w:rPr>
          <w:sz w:val="32"/>
          <w:szCs w:val="32"/>
        </w:rPr>
        <w:t>&lt;/p&gt;&lt;p&gt;&lt;img src="/static-img/EsHy3Na1mQBxhIxXTG9SaqL-0uzOVJRnwSm-A_B1CnEHoiUn1pv9fbmqivofKHb9.jpg"&gt;&lt;/p&gt;&lt;p&gt;</w:t>
      </w:r>
      <w:r>
        <w:rPr>
          <w:sz w:val="32"/>
          <w:szCs w:val="32"/>
        </w:rPr>
        <w:t>在校园里，充满了各种各样的故事，有些是温馨而甜蜜的，有些则是悲剧性的。今天，我想和大家分享一个关于“被学长抱到没人的地方免费”的小故事，这个故事背后蕴含着一种特殊的情感纽带，它能让人感到温暖，也能够激发人们对友情与爱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所大学里，有两个室友，他们之间关系很好，经常一起学习、一起玩。有一天，两人因为分担作业而争吵起来，气氛变得紧张。一位室友不高兴地走出了宿舍，而另一个人也跟随着去了一楼的公共区域。</w:t>
      </w:r>
      <w:r>
        <w:rPr>
          <w:sz w:val="32"/>
          <w:szCs w:val="32"/>
        </w:rPr>
        <w:t>&lt;/p&gt;&lt;p&gt;&lt;img src="/static-img/2eGeAID6zgNanPq5YN3CHKL-0uzOVJRnwSm-A_B1CnEHoiUn1pv9fbmqivofKHb9.jpg"&gt;&lt;/p&gt;&lt;p&gt;</w:t>
      </w:r>
      <w:r>
        <w:rPr>
          <w:sz w:val="32"/>
          <w:szCs w:val="32"/>
        </w:rPr>
        <w:t>就在这时，一位大二的学长路过那里的图书馆，他注意到两个室友似乎有误会。他觉得这是一个美好的机会，便主动上前打断他们的话题，并邀请他们一起去图书馆静下心来重新讨论问题。这两个人虽然初时还对他持保留态度，但由于学长的一番诚恳话语和耐心引导，他们逐渐放松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图书馆的一个安静角落里，那两个室友解决了误会，并且成了更为亲密的小伙伴。而那个帮助他们解决矛盾的大二学生，因为他的善良行为赢得了两个朋友们的心。此刻，我们可以说他成功地将自己从普通同学提升到了更高的地位——成为朋友间不可或缺的人。</w:t>
      </w:r>
      <w:r>
        <w:rPr>
          <w:sz w:val="32"/>
          <w:szCs w:val="32"/>
        </w:rPr>
        <w:t>&lt;/p&gt;&lt;p&gt;&lt;img src="/static-img/QyaBRFQ1DyS-6HUHmu1U_aL-0uzOVJRnwSm-A_B1CnEHoiUn1pv9fbmqivofKHb9.jpg"&gt;&lt;/p&gt;&lt;p&gt;</w:t>
      </w:r>
      <w:r>
        <w:rPr>
          <w:sz w:val="32"/>
          <w:szCs w:val="32"/>
        </w:rPr>
        <w:t>再看另一个例子。在一次学校组织的大型活动中，一名新生因害怕拥挤而独自一人站在门外。那时候，她正好遇见了一位比她大两年级的大三学生，他看到她的样子便立即走过去问候并邀请她加入自己的小团体。这个过程中，他没有任何功利之心，只是出于对她的同情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举动，不仅帮新生缓解了压力，还使得这名大三学生赢得了更多同学们的尊重和赞赏。他不仅只是个普通社团成员，更成为了那些需要帮助的人们的心理倾听者，无论是在正式场合还是私下的交流中，都能得到众人的尊敬与信赖。这就是被“抱”入其中无形中的力量——它超越语言，是一种深层次的情感联系，使得原本可能疏远的人们变得更加亲近，从此建立起难忘的情谊。</w:t>
      </w:r>
      <w:r>
        <w:rPr>
          <w:sz w:val="32"/>
          <w:szCs w:val="32"/>
        </w:rPr>
        <w:t>&lt;/p&gt;&lt;p&gt;&lt;img src="/static-img/J5Yptw_ePzRb3tcxZAMSNKL-0uzOVJRnwSm-A_B1CnEHoiUn1pv9fbmqivofKHb9.jpg"&gt;&lt;/p&gt;&lt;p&gt;</w:t>
      </w:r>
      <w:r>
        <w:rPr>
          <w:sz w:val="32"/>
          <w:szCs w:val="32"/>
        </w:rPr>
        <w:t>最后，让我们回到最初的问题：“被学长抱到没人的地方免费”，这个问题本身就包含了一种戏谑意味。但实际上，这种“免费”的服务往往不是简单意义上的身体接触，而是一种精神上的支持和理解。它不需要金钱或者其他形式的回报，只要你愿意接受，就足够珍贵。如果你是一个处于困境或孤独时期的人，不妨寻找你的“学长”，相信每一步都值得期待，因为这些经验将成为你人生旅途中宝贵的一笔财富。</w:t>
      </w:r>
      <w:r>
        <w:rPr>
          <w:sz w:val="32"/>
          <w:szCs w:val="32"/>
        </w:rPr>
        <w:t>&lt;/p&gt;&lt;p&gt;&lt;a href = "/doc/320130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无价礼物学长的怀抱</w:t>
      </w:r>
      <w:r>
        <w:rPr>
          <w:sz w:val="32"/>
          <w:szCs w:val="32"/>
        </w:rPr>
        <w:t>.doc" rel="alternate" download="320130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无价礼物学长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