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成就男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穿书男配靠着一己之力，从一个默默无闻的小角色蜕变为剧情中的重要人物。他的故事犹如一部精心编织的传奇，点缀了这段奇妙旅程。</w:t>
      </w:r>
      <w:r>
        <w:rPr>
          <w:sz w:val="32"/>
          <w:szCs w:val="32"/>
        </w:rPr>
        <w:t>&lt;/p&gt;&lt;p&gt;&lt;img src="/static-img/aJo6CfJ9NokBW12RpdXEmJCLFYuloSoopjw6UBcNJ-0K715OJgRi-oCajb35sRDw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男配之所以能够逆袭，是因为他拥有着超乎寻常的适应能力。在这个新的世界中，他迅速地学习了当地语言和文化，并且发现自己的某些技能在这里同样具有价值。这种快速适应的能力，使得他能够迅速融入到剧情中，成为不可或缺的一部分。</w:t>
      </w:r>
      <w:r>
        <w:rPr>
          <w:sz w:val="32"/>
          <w:szCs w:val="32"/>
        </w:rPr>
        <w:t>&lt;/p&gt;&lt;p&gt;&lt;img src="/static-img/FtbdUM8Y2JcySm8QPYpKpZCLFYuloSoopjw6UBcNJ-0K715OJgRi-oCajb35sRDw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留给有准备的人，这个世界也并非例外。穿书男配敏锐地捕捉到了许多潜在的机会，无论是在政治斗争还是商业交易上，他都能准确把握时机，做出正确的决策。他不仅仅是被动接受命运摆布，而是积极主动地塑造自己的未来。</w:t>
      </w:r>
      <w:r>
        <w:rPr>
          <w:sz w:val="32"/>
          <w:szCs w:val="32"/>
        </w:rPr>
        <w:t>&lt;/p&gt;&lt;p&gt;&lt;img src="/static-img/WWaNjs_OT25ZGEdjc_IknJCLFYuloSoopjw6UBcNJ-0K715OJgRi-oCajb35sRDw.jpg"&gt;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需要广泛的人脉支持。在这个过程中，穿书男配通过各种方式建立了自己庞大的社交网络。他善于结交朋友，不论是高贵的地位人士还是普通百姓，都能以诚相待，以此来增强自己的影响力和权威感。</w:t>
      </w:r>
      <w:r>
        <w:rPr>
          <w:sz w:val="32"/>
          <w:szCs w:val="32"/>
        </w:rPr>
        <w:t>&lt;/p&gt;&lt;p&gt;&lt;img src="/static-img/sODLCwEC5EI9RrA2-zGW-5CLFYuloSoopjw6UBcNJ-0K715OJgRi-oCajb35sRDw.jpg"&gt;&lt;/p&gt;&lt;p&gt;</w:t>
      </w:r>
      <w:r>
        <w:rPr>
          <w:sz w:val="32"/>
          <w:szCs w:val="32"/>
        </w:rPr>
        <w:t>个人魅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积累，更重要的是个人魅力的提升。穿书男配不断完善自己的品行和修养，同时展现出独特而深邃的人格魅力。他懂得如何用言语、行为去吸引人们，让更多人愿意跟随他走。这一点对于任何想要崛起的人来说都是至关重要的。</w:t>
      </w:r>
      <w:r>
        <w:rPr>
          <w:sz w:val="32"/>
          <w:szCs w:val="32"/>
        </w:rPr>
        <w:t>&lt;/p&gt;&lt;p&gt;&lt;img src="/static-img/5XpMrKmehH9fLPHCa09DGZCLFYuloSoopjw6UBcNJ-0K715OJgRi-oCajb35sRDw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一切的是智慧与勇气。在面对挑战时，他既不会盲目冲撞，也不会畏首畏尾，而是一直保持冷静，用头脑思考问题，并在必要的时候展示出他的勇敢精神。这两者相结合，就像火山爆发前的稳定状态一样，一旦释放出来，便会产生巨大的力量推动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回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惊心动魄的事迹之后，穿书男配终于站在了顶峰上。他回顾过往，那些艰难险阻现在看起来都不过是一场又一场壮丽冒险。而这些经历，不仅让他变得更加坚韧，也使得他的名声远播，为后世树立了一道光辉璀璨的榜样。</w:t>
      </w:r>
      <w:r>
        <w:rPr>
          <w:sz w:val="32"/>
          <w:szCs w:val="32"/>
        </w:rPr>
        <w:t>&lt;/p&gt;&lt;p&gt;&lt;a href = "/doc/320110-</w:t>
      </w:r>
      <w:r>
        <w:rPr>
          <w:sz w:val="32"/>
          <w:szCs w:val="32"/>
        </w:rPr>
        <w:t>穿越沙雕成就男配</w:t>
      </w:r>
      <w:r>
        <w:rPr>
          <w:sz w:val="32"/>
          <w:szCs w:val="32"/>
        </w:rPr>
        <w:t>.doc" rel="alternate" download="320110-</w:t>
      </w:r>
      <w:r>
        <w:rPr>
          <w:sz w:val="32"/>
          <w:szCs w:val="32"/>
        </w:rPr>
        <w:t>穿越沙雕成就男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