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青春的遗憾错过了盛开的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人因为种种原因错过了自己生命中最灿烂的时光。他们可能没有勇气去追逐梦想，也可能是环境和社会的限制。但不管是什么原因，总有一些人会在回首往昔的时候感慨：“我未得灿烂。”</w:t>
      </w:r>
      <w:r>
        <w:rPr>
          <w:sz w:val="32"/>
          <w:szCs w:val="32"/>
        </w:rPr>
        <w:t>&lt;/p&gt;&lt;p&gt;&lt;img src="/static-img/zcpOyyC5ulkaq-WgYGreQ6L-0uzOVJRnwSm-A_B1CnEHoiUn1pv9fbmqivofKHb9.jpg"&gt;&lt;/p&gt;&lt;p&gt;</w:t>
      </w:r>
      <w:r>
        <w:rPr>
          <w:sz w:val="32"/>
          <w:szCs w:val="32"/>
        </w:rPr>
        <w:t>张伟是一个农村出来的孩子，他从小就有着对音乐的大爱。他在学校里学习吉他，每天都会弹奏各种旋律，但他的家乡并没有提供专业的音乐教育资源。当他长大后，他不得不放弃自己的梦想，选择了一份稳定的工作。而现在，当他听见外面传来的流行歌曲时，他只能悄悄地摇头，心中充满了遗憾——如果当初能得到更好的机会，也许自己能够成为一名真正的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才华横溢的小学老师，她教书所用的创意方法和教学风格让她的学生们都非常喜欢。但她却发现自己无法提升自己的职业技能，因为学校缺乏足够的培训和支持。随着年龄增长，她开始意识到，如果当初能够获得更多发展自我的手段，也许她早已成为了一个备受尊敬的教育专家。</w:t>
      </w:r>
      <w:r>
        <w:rPr>
          <w:sz w:val="32"/>
          <w:szCs w:val="32"/>
        </w:rPr>
        <w:t>&lt;/p&gt;&lt;p&gt;&lt;img src="/static-img/D9hO0NbRVwooSnzhA4vAbaL-0uzOVJRnwSm-A_B1CnEHoiUn1pv9fbmqivofKHb9.jpg"&gt;&lt;/p&gt;&lt;p&gt;</w:t>
      </w:r>
      <w:r>
        <w:rPr>
          <w:sz w:val="32"/>
          <w:szCs w:val="32"/>
        </w:rPr>
        <w:t>王强一直都是一个热衷于科技创新的人，但是由于家庭经济状况有限，他从未有机会深造。在一次偶然的情境下，他被邀请参加了一个科技大会，那里的先进技术让他惊叹不已。他暗自发誓，要努力学习，最终实现自己的理想。但那时候已经太晚了，现在他的朋友们都成了业界的大腕，而他仍旧是那个“几乎”成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无论是在何种情况下，都要珍惜每一次机会，不要害怕去尝试，即使失败也无妨，因为只有这样，我们才能尽力向前走，让自己的生活更加丰富多彩。不要让未得灿烂成为你生命中的永恒遗憾。</w:t>
      </w:r>
      <w:r>
        <w:rPr>
          <w:sz w:val="32"/>
          <w:szCs w:val="32"/>
        </w:rPr>
        <w:t>&lt;/p&gt;&lt;p&gt;&lt;img src="/static-img/rVjJVn8YBpCD68W2TESqVaL-0uzOVJRnwSm-A_B1CnEHoiUn1pv9fbmqivofKHb9.jpg"&gt;&lt;/p&gt;&lt;p&gt;&lt;a href = "/doc/319996-</w:t>
      </w:r>
      <w:r>
        <w:rPr>
          <w:sz w:val="32"/>
          <w:szCs w:val="32"/>
        </w:rPr>
        <w:t>未得灿烂青春的遗憾错过了盛开的时节</w:t>
      </w:r>
      <w:r>
        <w:rPr>
          <w:sz w:val="32"/>
          <w:szCs w:val="32"/>
        </w:rPr>
        <w:t>.doc" rel="alternate" download="319996-</w:t>
      </w:r>
      <w:r>
        <w:rPr>
          <w:sz w:val="32"/>
          <w:szCs w:val="32"/>
        </w:rPr>
        <w:t>未得灿烂青春的遗憾错过了盛开的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