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紫根上写作业学生的学习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&lt;/p&gt;&lt;p&gt;&lt;img src="/static-img/hRFphg-XenRqOPcyMwgXo5CLFYuloSoopjw6UBcNJ-0K715OJgRi-oCajb35sRDw.jpg"&gt;&lt;/p&gt;&lt;p&gt;</w:t>
      </w:r>
      <w:r>
        <w:rPr>
          <w:sz w:val="32"/>
          <w:szCs w:val="32"/>
        </w:rPr>
        <w:t>是不是每个孩子都有过这样一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童年时光中，有一种特别的场景，那是一种温馨、宁静的氛围，一种让人回忆起那些美好记忆的小确幸。那就是坐在老师的紫根上写作业。这种小确幸不仅仅是关于学习，更是关于成长，是对过去的一份怀念，是对未来的期待。</w:t>
      </w:r>
      <w:r>
        <w:rPr>
          <w:sz w:val="32"/>
          <w:szCs w:val="32"/>
        </w:rPr>
        <w:t>&lt;/p&gt;&lt;p&gt;&lt;img src="/static-img/-7Gh2PArqY0OY2hN8VZu05CLFYuloSoopjw6UBcNJ-0K715OJgRi-oCajb35sRDw.jpg"&gt;&lt;/p&gt;&lt;p&gt;</w:t>
      </w:r>
      <w:r>
        <w:rPr>
          <w:sz w:val="32"/>
          <w:szCs w:val="32"/>
        </w:rPr>
        <w:t>那是什么感觉，让你想永远停留在那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课堂上的气氛总是那么安静，只有偶尔传来同学们低语的声音或书本翻页的声音。老师身后，那张熟悉的大理石桌面上摆放着几本用心挑选出来的教科书和笔盒，仿佛整个世界都因为这些简单的事物而变得庄重起来。在这个环境里，我们的心灵被深深地触动，每一次坐到老师桌子的边缘，都仿佛是在为自己的未来做着最好的准备。</w:t>
      </w:r>
      <w:r>
        <w:rPr>
          <w:sz w:val="32"/>
          <w:szCs w:val="32"/>
        </w:rPr>
        <w:t>&lt;/p&gt;&lt;p&gt;&lt;img src="/static-img/VanE8hSOxjnw1qfQEjyVZJCLFYuloSoopjw6UBcNJ-0K715OJgRi-oCajb35sRDw.jpg"&gt;&lt;/p&gt;&lt;p&gt;</w:t>
      </w:r>
      <w:r>
        <w:rPr>
          <w:sz w:val="32"/>
          <w:szCs w:val="32"/>
        </w:rPr>
        <w:t>这样的场景，在哪些时候会出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这样的场景会出现在周末或者放学后的时间，因为这是学生自由选择学习的时候，也正是他们需要更多指导和帮助的时候。这也许是一个小孩独自完成家庭作业的一个时刻，或许是一个家长希望孩子能够得到更专业知识指导的时候。在这样的情况下，老师就像一位慈祥的守护者，他们耐心地倾听学生的问题，并提供必要的帮助，使得每一个孩子都能从这个过程中学到东西。</w:t>
      </w:r>
      <w:r>
        <w:rPr>
          <w:sz w:val="32"/>
          <w:szCs w:val="32"/>
        </w:rPr>
        <w:t>&lt;/p&gt;&lt;p&gt;&lt;img src="/static-img/itQfLKxwYE4vv8td-VqNTpCLFYuloSoopjw6UBcNJ-0K715OJgRi-oCajb35sRDw.jpg"&gt;&lt;/p&gt;&lt;p&gt;</w:t>
      </w:r>
      <w:r>
        <w:rPr>
          <w:sz w:val="32"/>
          <w:szCs w:val="32"/>
        </w:rPr>
        <w:t>你是否还记得，那个具体的情形，如同画面一样清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，我第一次坐到了我的语文老师紫根上的情形。那是我小学五年级，当时我们班级开始了新学期，我们要开始学习《三字经》。我们的任务是把《三字经》的内容背诵下来，但我却感到很困难。我向我的语文老师请教，她耐心地教导我，然后她让我尝试坐在她的紫根上再次背诵。我不但成功了，而且那种温暖和支持感也让我的内心充满了喜悦。</w:t>
      </w:r>
      <w:r>
        <w:rPr>
          <w:sz w:val="32"/>
          <w:szCs w:val="32"/>
        </w:rPr>
        <w:t>&lt;/p&gt;&lt;p&gt;&lt;img src="/static-img/F_1tjFcp4CLlkfo_j4g1AZCLFYuloSoopjw6UBcNJ-0K715OJgRi-oCajb35sRDw.jpg"&gt;&lt;/p&gt;&lt;p&gt;</w:t>
      </w:r>
      <w:r>
        <w:rPr>
          <w:sz w:val="32"/>
          <w:szCs w:val="32"/>
        </w:rPr>
        <w:t>为什么这段经历对于你来说如此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坐着老师旁边写作业，不仅仅是一种学习方式，更是一种精神寄托。当一个人处于困境或迷茫之中，就像我那时候遇到的问题一样，这样的互动可以给予他新的力量和勇气。而且，它也是我们与亲近人物之间感情纽带加强的一部分，无论是在学校还是在生活中，都能给予我们无尽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经历，你是否愿意分享给你的子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看到自己的孩子们也有了类似的经历，我心里充满了温暖。我知道，将来有一天，他们也会回忆起自己曾经坐在教师桌边写作业的情景，而这些都是宝贵的人生财富。不管将来他们走向何方，无论他们成为什么样的人，这份珍贵的情感都会伴随他们前行，为他们的心灵注入源源不断的情感滋养。</w:t>
      </w:r>
      <w:r>
        <w:rPr>
          <w:sz w:val="32"/>
          <w:szCs w:val="32"/>
        </w:rPr>
        <w:t>&lt;/p&gt;&lt;p&gt;&lt;a href = "/doc/319814-</w:t>
      </w:r>
      <w:r>
        <w:rPr>
          <w:sz w:val="32"/>
          <w:szCs w:val="32"/>
        </w:rPr>
        <w:t>老师的紫根上写作业学生的学习小确幸</w:t>
      </w:r>
      <w:r>
        <w:rPr>
          <w:sz w:val="32"/>
          <w:szCs w:val="32"/>
        </w:rPr>
        <w:t>.doc" rel="alternate" download="319814-</w:t>
      </w:r>
      <w:r>
        <w:rPr>
          <w:sz w:val="32"/>
          <w:szCs w:val="32"/>
        </w:rPr>
        <w:t>老师的紫根上写作业学生的学习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