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我来教你如何一网打尽这些高质量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发现了一个超级好的资源——天美传媒影业提供的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。这些电影不仅画质清晰，而且没有任何广告和水印，让人看起来就像在大屏幕上一样。</w:t>
      </w:r>
      <w:r>
        <w:rPr>
          <w:sz w:val="32"/>
          <w:szCs w:val="32"/>
        </w:rPr>
        <w:t>&lt;/p&gt;&lt;p&gt;&lt;img src="/static-img/DDFOGVOI_PvxMXgV5bfZ_7-fp0kHtQa5L0bKtWkGc1LBW4acqcW3vh7lv5dLJiXm.jpg"&gt;&lt;/p&gt;&lt;p&gt;</w:t>
      </w:r>
      <w:r>
        <w:rPr>
          <w:sz w:val="32"/>
          <w:szCs w:val="32"/>
        </w:rPr>
        <w:t>首先，我要说的是，这些电影的来源非常可靠。天美传媒是一个专注于影视内容分发的平台，它们有着自己的制作团队和合作伙伴，因此能提供这么多高质量的作品。这意味着，无论是新片还是经典作，你都能找到你喜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来告诉你怎么用这份宝库。你可以通过官方网站或者相关应用直接观看，这样的话，你可以根据自己的喜好选择不同的类型，比如剧情、喜剧、动作等等。由于都是高清无水印，所以即使是最细微的情感表达，也能完整呈现给观众。</w:t>
      </w:r>
      <w:r>
        <w:rPr>
          <w:sz w:val="32"/>
          <w:szCs w:val="32"/>
        </w:rPr>
        <w:t>&lt;/p&gt;&lt;p&gt;&lt;img src="/static-img/GkcA7s4TE1q21Wk25Ibmhb-fp0kHtQa5L0bKtWkGc1LBW4acqcW3vh7lv5dLJiXm.jpg"&gt;&lt;/p&gt;&lt;p&gt;</w:t>
      </w:r>
      <w:r>
        <w:rPr>
          <w:sz w:val="32"/>
          <w:szCs w:val="32"/>
        </w:rPr>
        <w:t>而且，随着科技的发展，很多电影也配备了多语言字幕功能。如果你的母语不是主流语言，你仍然可以享受到这些精彩作品。如果想要下载一些自己喜欢的电影，只需要简单几步操作，就能将它们保存到手机或电脑中，方便随时观看，不受网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得提醒一下大家，一定要合理安排时间哦。在享受这些优质内容的时候，要注意不要过度沉迷，以免影响日常生活。但总之，如果你是一个影迷或者只是想尝试一下新的娱乐方式，这样的资源绝对值得一试！</w:t>
      </w:r>
      <w:r>
        <w:rPr>
          <w:sz w:val="32"/>
          <w:szCs w:val="32"/>
        </w:rPr>
        <w:t>&lt;/p&gt;&lt;p&gt;&lt;img src="/static-img/pdJH9xA_CTAnlF9Fs9o5x7-fp0kHtQa5L0bKtWkGc1LBW4acqcW3vh7lv5dLJiXm.jpg"&gt;&lt;/p&gt;&lt;p&gt;</w:t>
      </w:r>
      <w:r>
        <w:rPr>
          <w:sz w:val="32"/>
          <w:szCs w:val="32"/>
        </w:rPr>
        <w:t>所以，现在就去天美传媒影业看看吧，看看他们最新更新的情况，也许会发现更多惊喜！</w:t>
      </w:r>
      <w:r>
        <w:rPr>
          <w:sz w:val="32"/>
          <w:szCs w:val="32"/>
        </w:rPr>
        <w:t>&lt;/p&gt;&lt;p&gt;&lt;a href = "/doc/319577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来教你如何一网打尽这些高质量的电影</w:t>
      </w:r>
      <w:r>
        <w:rPr>
          <w:sz w:val="32"/>
          <w:szCs w:val="32"/>
        </w:rPr>
        <w:t>.doc" rel="alternate" download="319577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来教你如何一网打尽这些高质量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