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的逆袭之路当土鳖遇上海龟城市生活的智慧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鳖的逆袭之路：当土鳖遇上海龟（城市生活的智慧对话）</w:t>
      </w:r>
      <w:r>
        <w:rPr>
          <w:sz w:val="32"/>
          <w:szCs w:val="32"/>
        </w:rPr>
        <w:t>&lt;/p&gt;&lt;p&gt;&lt;img src="/static-img/sM8pyRPFRG1f8m0mvp8hKMIsyc1LZLVE5TbltavF2TJYP9no9IiPPIeFmw9-lO34.jpg"&gt;&lt;/p&gt;&lt;p&gt;</w:t>
      </w:r>
      <w:r>
        <w:rPr>
          <w:sz w:val="32"/>
          <w:szCs w:val="32"/>
        </w:rPr>
        <w:t>为什么选择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小镇上，有一个名叫小明的人。他是个典型的“土鳖”，每天重复着相同的工作和生活模式，似乎没有任何改变或发展的空间。然而，小明内心却燃烧着不甘平庸的心情，他渴望超越现状，追求更大的梦想。有一天，他决定离开小镇，前往繁华的大都市上海，这里有着他所向往的一切。</w:t>
      </w:r>
      <w:r>
        <w:rPr>
          <w:sz w:val="32"/>
          <w:szCs w:val="32"/>
        </w:rPr>
        <w:t>&lt;/p&gt;&lt;p&gt;&lt;img src="/static-img/UAtjO7i_0pupL7d35zVWBcIsyc1LZLVE5TbltavF2TKBWkuPAeRh62yH6v47Quqklz13SGL9iBP_ay4g32_KjG-eUZHWfY4sGCP8s53nMgYOwQAyvyxG4mNwti9YL6qLjh1sTnkhcxmjYMRHsTbHXmmG-mYzQgC-9ij8VSAI1spljsq6NqAPl0ihqD-693a-Ws9uHy8cJL_XUmA_PzeadCdoOVH5vTaIqOtt8oSekgw.jpg"&gt;&lt;/p&gt;&lt;p&gt;</w:t>
      </w:r>
      <w:r>
        <w:rPr>
          <w:sz w:val="32"/>
          <w:szCs w:val="32"/>
        </w:rPr>
        <w:t>在上海遇到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上海后，小明发现这个城市充满了机遇和挑战。在这里，他结识了许多不同背景的人物，其中最为重要的一个是“上海龟”。这位“上海龟”是一个成功企业家，不仅事业有成，而且性格温文尔雅，对待人生总是一副淡定从容的态度。他对小明说：“在这座大都市中，每个人都是一只船，一起航行，但只有那些勇于冒险、不断学习的人才能抵达彼岸。”</w:t>
      </w:r>
      <w:r>
        <w:rPr>
          <w:sz w:val="32"/>
          <w:szCs w:val="32"/>
        </w:rPr>
        <w:t>&lt;/p&gt;&lt;p&gt;&lt;img src="/static-img/DpIwz3VFILPWLG4d0ADWkMIsyc1LZLVE5TbltavF2TKBWkuPAeRh62yH6v47Quqklz13SGL9iBP_ay4g32_KjG-eUZHWfY4sGCP8s53nMgYOwQAyvyxG4mNwti9YL6qLjh1sTnkhcxmjYMRHsTbHXmmG-mYzQgC-9ij8VSAI1spljsq6NqAPl0ihqD-693a-Ws9uHy8cJL_XUmA_PzeadCdoOVH5vTaIqOtt8oSekgw.jpg"&gt;&lt;/p&gt;&lt;p&gt;</w:t>
      </w:r>
      <w:r>
        <w:rPr>
          <w:sz w:val="32"/>
          <w:szCs w:val="32"/>
        </w:rPr>
        <w:t>上海龟给予的小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小明逐渐融入这个新环境，与“上海龟”的交流更加频繁。在一次偶然的情境下，“上海龟”邀请小明加入他的公司，并开始了一段新的职业生涯。“ </w:t>
      </w:r>
      <w:r>
        <w:rPr>
          <w:sz w:val="32"/>
          <w:szCs w:val="32"/>
        </w:rPr>
        <w:t>Shanghai Turtle”</w:t>
      </w:r>
      <w:r>
        <w:rPr>
          <w:sz w:val="32"/>
          <w:szCs w:val="32"/>
        </w:rPr>
        <w:t>的指导让小明认识到了知识与技能的重要性，以及如何在竞争激烈的大都市中站稳脚跟。他们一起讨论市场趋势、商业策略，还有如何管理团队等问题，这些都是之前他从未接触过的事务。</w:t>
      </w:r>
      <w:r>
        <w:rPr>
          <w:sz w:val="32"/>
          <w:szCs w:val="32"/>
        </w:rPr>
        <w:t>&lt;/p&gt;&lt;p&gt;&lt;img src="/static-img/FRpCy0THU_8aZirSUqO8tcIsyc1LZLVE5TbltavF2TKBWkuPAeRh62yH6v47Quqklz13SGL9iBP_ay4g32_KjG-eUZHWfY4sGCP8s53nMgYOwQAyvyxG4mNwti9YL6qLjh1sTnkhcxmjYMRHsTbHXmmG-mYzQgC-9ij8VSAI1spljsq6NqAPl0ihqD-693a-Ws9uHy8cJL_XUmA_PzeadCdoOVH5vTaIqOtt8oSekgw.jpg"&gt;&lt;/p&gt;&lt;p&gt;</w:t>
      </w:r>
      <w:r>
        <w:rPr>
          <w:sz w:val="32"/>
          <w:szCs w:val="32"/>
        </w:rPr>
        <w:t>如何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进展顺利，但小明也面临着前所未有的压力和困难。当他遭遇失败时，“上海龟”总是以一种鼓励人的方式提醒他：“失败并不可怕，可怕的是不能从中学到东西。”通过这些经历，小明学会了如何坚持不懈地努力，以及如何在逆境中寻找成长机会。这一切都让他的自信心得到了极大的提升。</w:t>
      </w:r>
      <w:r>
        <w:rPr>
          <w:sz w:val="32"/>
          <w:szCs w:val="32"/>
        </w:rPr>
        <w:t>&lt;/p&gt;&lt;p&gt;&lt;img src="/static-img/Eg9j-64DiZ9w11DM-0deGcIsyc1LZLVE5TbltavF2TKBWkuPAeRh62yH6v47Quqklz13SGL9iBP_ay4g32_KjG-eUZHWfY4sGCP8s53nMgYOwQAyvyxG4mNwti9YL6qLjh1sTnkhcxmjYMRHsTbHXmmG-mYzQgC-9ij8VSAI1spljsq6NqAPl0ihqD-693a-Ws9uHy8cJL_XUmA_PzeadCdoOVH5vTaIqOtt8oSekgw.jpg"&gt;&lt;/p&gt;&lt;p&gt;</w:t>
      </w:r>
      <w:r>
        <w:rPr>
          <w:sz w:val="32"/>
          <w:szCs w:val="32"/>
        </w:rPr>
        <w:t>从沮丧到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关键项目失败后，小 明感到非常沮丧。但是在“</w:t>
      </w:r>
      <w:r>
        <w:rPr>
          <w:sz w:val="32"/>
          <w:szCs w:val="32"/>
        </w:rPr>
        <w:t>Shanghai Turtle”</w:t>
      </w:r>
      <w:r>
        <w:rPr>
          <w:sz w:val="32"/>
          <w:szCs w:val="32"/>
        </w:rPr>
        <w:t>的安慰下，他意识到这是通往成功道路上的一个分水岭。一方面是放弃，另一方面是转变视角，从而找到新的突破点。经过深思熟虑之后，小 明决定重新出发，用以前学到的经验教训去做出更好的决策。他明白，只要持续不断地尝试和学习，就一定能够克服困难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 明已经成为了一名受人尊敬的地产开发商，而他的故事则被许多年轻人奉为楷模。当有人问起他的秘诀时，他会笑着回忆起那位曾经帮助过他的“</w:t>
      </w:r>
      <w:r>
        <w:rPr>
          <w:sz w:val="32"/>
          <w:szCs w:val="32"/>
        </w:rPr>
        <w:t>Shanghai Turtle”</w:t>
      </w:r>
      <w:r>
        <w:rPr>
          <w:sz w:val="32"/>
          <w:szCs w:val="32"/>
        </w:rPr>
        <w:t>，以及所有艰辛但又宝贵的经历。他知道，无论是在哪个阶段，都应该保持开放的心态，以便迎接每一次可能出现的情况。而且，当再次面临挑战时，那份初见时的心灵震撼依旧挥之不去，让他深刻理解了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土鳖遇上海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什么——它不是简单地改变外表，更是一种内心深处对于生活质量、价值观念乃至世界观念的一场巨大翻转。</w:t>
      </w:r>
      <w:r>
        <w:rPr>
          <w:sz w:val="32"/>
          <w:szCs w:val="32"/>
        </w:rPr>
        <w:t>&lt;/p&gt;&lt;p&gt;&lt;a href = "/doc/319400-</w:t>
      </w:r>
      <w:r>
        <w:rPr>
          <w:sz w:val="32"/>
          <w:szCs w:val="32"/>
        </w:rPr>
        <w:t>土鳖的逆袭之路当土鳖遇上海龟城市生活的智慧对话</w:t>
      </w:r>
      <w:r>
        <w:rPr>
          <w:sz w:val="32"/>
          <w:szCs w:val="32"/>
        </w:rPr>
        <w:t>.doc" rel="alternate" download="319400-</w:t>
      </w:r>
      <w:r>
        <w:rPr>
          <w:sz w:val="32"/>
          <w:szCs w:val="32"/>
        </w:rPr>
        <w:t>土鳖的逆袭之路当土鳖遇上海龟城市生活的智慧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