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大龙门客栈新浪时代的奇幻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传说中有一个名为大龙门客栈的地方，那里是旅人聚集、故事交织的热土。它不仅仅是一个休息之所，更是一个传说与奇迹交融的地方。在这个地方，每一位来访者都可能遇到未知的挑战，也许会发现隐藏在文字中的秘密。</w:t>
      </w:r>
      <w:r>
        <w:rPr>
          <w:sz w:val="32"/>
          <w:szCs w:val="32"/>
        </w:rPr>
        <w:t>&lt;/p&gt;&lt;p&gt;&lt;img src="/static-img/LAyAvej22PIFZn-rCek56n6G9AOV1Gq4EmIRAIx71ua7OZ1byJzD1am_kFPrRK7K.jpg"&gt;&lt;/p&gt;&lt;p&gt;</w:t>
      </w:r>
      <w:r>
        <w:rPr>
          <w:sz w:val="32"/>
          <w:szCs w:val="32"/>
        </w:rPr>
        <w:t>第一段：探寻古老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是一本充满幻想和冒险的小说，它讲述了主人公如何通过一次偶然的机会，在互联网上发现了这个神秘客栈，从而踏上了寻找真理和力量的旅程。小说中的每个角落，都似乎蕴含着无数未解之谜，等待着勇敢的心去揭开。</w:t>
      </w:r>
      <w:r>
        <w:rPr>
          <w:sz w:val="32"/>
          <w:szCs w:val="32"/>
        </w:rPr>
        <w:t>&lt;/p&gt;&lt;p&gt;&lt;img src="/static-img/s_CGCYjVqKWbO5PaSFczhX6G9AOV1Gq4EmIRAIx71ua7OZ1byJzD1am_kFPrRK7K.jpg"&gt;&lt;/p&gt;&lt;p&gt;</w:t>
      </w:r>
      <w:r>
        <w:rPr>
          <w:sz w:val="32"/>
          <w:szCs w:val="32"/>
        </w:rPr>
        <w:t>第二段：新浪时代的大龙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这个世界已经步入了新浪时代。在这个时代，大龙门客栈不再是一个遥不可及的地方，而是一种精神状态，一种追求奇异和冒险的心态。这就是为什么很多年轻人都会在网上搜索“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希望能够找到属于自己的奇幻旅程。</w:t>
      </w:r>
      <w:r>
        <w:rPr>
          <w:sz w:val="32"/>
          <w:szCs w:val="32"/>
        </w:rPr>
        <w:t>&lt;/p&gt;&lt;p&gt;&lt;img src="/static-img/Y8273EPj3fl2bYsWGGtGN36G9AOV1Gq4EmIRAIx71ua7OZ1byJzD1am_kFPrRK7K.jpg"&gt;&lt;/p&gt;&lt;p&gt;</w:t>
      </w:r>
      <w:r>
        <w:rPr>
          <w:sz w:val="32"/>
          <w:szCs w:val="32"/>
        </w:rPr>
        <w:t>第三段：文字背后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打开“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文件，你会发现里面充满了生动的情节、鲜明的人物以及丰富的地理环境。而这些文字，不只是简单地描述故事，它们背后承载着作者对世界深刻洞察，以及对人类情感的一次又一次描绘。每一个句子，都像是一扇窗，让读者窥见另一个更加美妙且复杂的世界。</w:t>
      </w:r>
      <w:r>
        <w:rPr>
          <w:sz w:val="32"/>
          <w:szCs w:val="32"/>
        </w:rPr>
        <w:t>&lt;/p&gt;&lt;p&gt;&lt;img src="/static-img/eQtGc8S32lWuMFkalB1fjH6G9AOV1Gq4EmIRAIx71ua7OZ1byJzD1am_kFPrRK7K.jpg"&gt;&lt;/p&gt;&lt;p&gt;</w:t>
      </w:r>
      <w:r>
        <w:rPr>
          <w:sz w:val="32"/>
          <w:szCs w:val="32"/>
        </w:rPr>
        <w:t>第四段：阅读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更多未知事物的人来说，“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并不是单纯的一个娱乐作品，而是他们成长道路上的重要指南针。当你沉浸在这本书中时，你将会学到如何面对困难，如何坚持信念，以及如何从失败中学习和成长。这正是阅读带给我们的最宝贵财富——知识与智慧。</w:t>
      </w:r>
      <w:r>
        <w:rPr>
          <w:sz w:val="32"/>
          <w:szCs w:val="32"/>
        </w:rPr>
        <w:t>&lt;/p&gt;&lt;p&gt;&lt;img src="/static-img/hWNk_DZ7MQJ8VaGU0YpoaX6G9AOV1Gq4EmIRAIx71ua7OZ1byJzD1am_kFPrRK7K.jpg"&gt;&lt;/p&gt;&lt;p&gt;</w:t>
      </w:r>
      <w:r>
        <w:rPr>
          <w:sz w:val="32"/>
          <w:szCs w:val="32"/>
        </w:rPr>
        <w:t>第五段：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媒体平台如微博、新浪微博等社交网络上，“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也成为了一股流行文化。人们可以自由地分享自己的看法，对于小说中的某些情节或者人物进行讨论，并且互相推荐喜欢的小说或文章。这不仅增强了社区之间的情感联系，也让个人能更快地找到自己感兴趣的话题，从而促进思想交流与文化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不仅是一本书，更是一种生活态度。一旦踏入这片由虚构故事构筑出的土地，每一个人都可能遇见不同的自己，无论是在现实还是虚拟空间中。大龍門賓館</w:t>
      </w:r>
      <w:r>
        <w:rPr>
          <w:sz w:val="32"/>
          <w:szCs w:val="32"/>
        </w:rPr>
        <w:t xml:space="preserve">.txt </w:t>
      </w:r>
      <w:r>
        <w:rPr>
          <w:sz w:val="32"/>
          <w:szCs w:val="32"/>
        </w:rPr>
        <w:t>新聞，不僅僅是個傳說，也是我們心靈深處對於無限可能與夢想永遠追尋的一種表達方式。在這個快速變化的大時代裡，只要我們保持著那份對於未知的事情好奇心，就一定能發掘出屬於自己的風景線，並與更多志同道合的人一起旅行下去。</w:t>
      </w:r>
      <w:r>
        <w:rPr>
          <w:sz w:val="32"/>
          <w:szCs w:val="32"/>
        </w:rPr>
        <w:t>&lt;/p&gt;&lt;p&gt;&lt;a href = "/doc/319281-</w:t>
      </w:r>
      <w:r>
        <w:rPr>
          <w:sz w:val="32"/>
          <w:szCs w:val="32"/>
        </w:rPr>
        <w:t>穿越大龙门客栈新浪时代的奇幻探险</w:t>
      </w:r>
      <w:r>
        <w:rPr>
          <w:sz w:val="32"/>
          <w:szCs w:val="32"/>
        </w:rPr>
        <w:t>.doc" rel="alternate" download="319281-</w:t>
      </w:r>
      <w:r>
        <w:rPr>
          <w:sz w:val="32"/>
          <w:szCs w:val="32"/>
        </w:rPr>
        <w:t>穿越大龙门客栈新浪时代的奇幻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