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自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lt;/p&gt;&lt;p&gt;&lt;img src="/static-img/N5DcdVKMMFbRhexaGoBTHzJEKYYZTq9fYYa0J0I4_kIfgxnsfidfXUj6eOYlCb0J.jpg"&gt;&lt;/p&gt;&lt;p&gt;</w:t>
      </w:r>
      <w:r>
        <w:rPr>
          <w:sz w:val="32"/>
          <w:szCs w:val="32"/>
        </w:rPr>
        <w:t>在这个世界上，有些痛苦是无声的，某些悲伤是难以言说的。失去伴侣，无疑是一种特别的痛苦，它不仅仅是一种情感上的损失，更是一种生活方式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19L_V_hBHxuic2iHvPv3xzJEKYYZTq9fYYa0J0I4_kJbNWVVZjmHFaqN9MfquTQNbAGPxxAD-LdT8hn_VWby9ebuBAyxcQo1Ovvn-Z0cFU7E0QKDe6TRZCTakZpLj6yDcN_xJOHH1kCwFYULWWuHBAe5urvWLc5tgwK98wmb_Vs88VSHbc_qBv961VO75OwqqLyOXqj11i1DB9q5s0tMqfYCQBY3eQY2hO4v-JzW798.jpg"&gt;&lt;/p&gt;&lt;p&gt;</w:t>
      </w:r>
      <w:r>
        <w:rPr>
          <w:sz w:val="32"/>
          <w:szCs w:val="32"/>
        </w:rPr>
        <w:t>当爱人离开我们时，我们常常会感到空虚和孤独。但我不同，我选择了面对现实，接受挑战。我告诉自己，我不是被困住的人，而是一个有力量、有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强的决定</w:t>
      </w:r>
      <w:r>
        <w:rPr>
          <w:sz w:val="32"/>
          <w:szCs w:val="32"/>
        </w:rPr>
        <w:t>&lt;/p&gt;&lt;p&gt;&lt;img src="/static-img/dmxoTiuFAuFCpRykdZYcXzJEKYYZTq9fYYa0J0I4_kJbNWVVZjmHFaqN9MfquTQNbAGPxxAD-LdT8hn_VWby9ebuBAyxcQo1Ovvn-Z0cFU7E0QKDe6TRZCTakZpLj6yDcN_xJOHH1kCwFYULWWuHBAe5urvWLc5tgwK98wmb_Vs88VSHbc_qBv961VO75OwqqLyOXqj11i1DB9q5s0tMqfYCQBY3eQY2hO4v-JzW798.jpg"&gt;&lt;/p&gt;&lt;p&gt;</w:t>
      </w:r>
      <w:r>
        <w:rPr>
          <w:sz w:val="32"/>
          <w:szCs w:val="32"/>
        </w:rPr>
        <w:t>在那一天，我做出了一个决定——要活得更好，要让我的存在成为对他的一种纪念。在他的记忆中，我不愿意只是一个哀伤的人，而是一个勇敢、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到自强</w:t>
      </w:r>
      <w:r>
        <w:rPr>
          <w:sz w:val="32"/>
          <w:szCs w:val="32"/>
        </w:rPr>
        <w:t>&lt;/p&gt;&lt;p&gt;&lt;img src="/static-img/QiIvBbjGM9CTgZIGxmAQFjJEKYYZTq9fYYa0J0I4_kJbNWVVZjmHFaqN9MfquTQNbAGPxxAD-LdT8hn_VWby9ebuBAyxcQo1Ovvn-Z0cFU7E0QKDe6TRZCTakZpLj6yDcN_xJOHH1kCwFYULWWuHBAe5urvWLc5tgwK98wmb_Vs88VSHbc_qBv961VO75OwqqLyOXqj11i1DB9q5s0tMqfYCQBY3eQY2hO4v-JzW798.jpg"&gt;&lt;/p&gt;&lt;p&gt;</w:t>
      </w:r>
      <w:r>
        <w:rPr>
          <w:sz w:val="32"/>
          <w:szCs w:val="32"/>
        </w:rPr>
        <w:t>每天醒来，都有一份新的希望。我开始重新探索自己的兴趣和爱好，从事一些以前没有时间做的事情。这让我发现了新的乐趣，也让我认识到了生命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新生活</w:t>
      </w:r>
      <w:r>
        <w:rPr>
          <w:sz w:val="32"/>
          <w:szCs w:val="32"/>
        </w:rPr>
        <w:t>&lt;/p&gt;&lt;p&gt;&lt;img src="/static-img/err-g0VmjB9HBjimJ7U0CzJEKYYZTq9fYYa0J0I4_kJbNWVVZjmHFaqN9MfquTQNbAGPxxAD-LdT8hn_VWby9ebuBAyxcQo1Ovvn-Z0cFU7E0QKDe6TRZCTakZpLj6yDcN_xJOHH1kCwFYULWWuHBAe5urvWLc5tgwK98wmb_Vs88VSHbc_qBv961VO75OwqqLyOXqj11i1DB9q5s0tMqfYCQBY3eQY2hO4v-JzW798.jpg"&gt;&lt;/p&gt;&lt;p&gt;</w:t>
      </w:r>
      <w:r>
        <w:rPr>
          <w:sz w:val="32"/>
          <w:szCs w:val="32"/>
        </w:rPr>
        <w:t>虽然每个夜晚都需要面对那些孤单，但我学会了如何与这些孤单共舞。通过工作、朋友和家庭，这些曾经让我感到压力的因素，现在成为了我日常生活中的积极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守寡后我重生了”，这句话不仅仅是我的个人经历，更是我心灵深处的一个标志。这意味着，即使是在最艰难的时候，我们也可以找到力量，从而实现自我的再生，不断地向前走，不断地追求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，为什么你还那么坚强？因为你们不知道，只有这样才能真正地纪念他。而且，每一步进步，每一次微笑，都像是给他写了一封信，让他知道，他所爱之人已经找回了笑容，也找回了自己。</w:t>
      </w:r>
      <w:r>
        <w:rPr>
          <w:sz w:val="32"/>
          <w:szCs w:val="32"/>
        </w:rPr>
        <w:t>&lt;/p&gt;&lt;p&gt;&lt;a href = "/doc/318996-</w:t>
      </w:r>
      <w:r>
        <w:rPr>
          <w:sz w:val="32"/>
          <w:szCs w:val="32"/>
        </w:rPr>
        <w:t>守寡后我重生了从悲痛到自强的奇迹</w:t>
      </w:r>
      <w:r>
        <w:rPr>
          <w:sz w:val="32"/>
          <w:szCs w:val="32"/>
        </w:rPr>
        <w:t>.doc" rel="alternate" download="318996-</w:t>
      </w:r>
      <w:r>
        <w:rPr>
          <w:sz w:val="32"/>
          <w:szCs w:val="32"/>
        </w:rPr>
        <w:t>守寡后我重生了从悲痛到自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