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期初的恐怖经历一年级上册的小鬼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期初的紧张氛围</w:t>
      </w:r>
      <w:r>
        <w:rPr>
          <w:sz w:val="32"/>
          <w:szCs w:val="32"/>
        </w:rPr>
        <w:t>&lt;/p&gt;&lt;p&gt;&lt;img src="/static-img/jo2Gda4S78C-Ofgb7vjqvdAIvKkVcO3g3z6-2YMWEiEI6svhWuijlfjO1j8Upglf.jpg"&gt;&lt;/p&gt;&lt;p&gt;</w:t>
      </w:r>
      <w:r>
        <w:rPr>
          <w:sz w:val="32"/>
          <w:szCs w:val="32"/>
        </w:rPr>
        <w:t>在一个阳光明媚的早晨，新学期开始了。学校里充满了各种各样的声音和笑声，但是在一年级的一班里，气氛却异常紧张。因为传言说，在这个班级里有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鬼的传说</w:t>
      </w:r>
      <w:r>
        <w:rPr>
          <w:sz w:val="32"/>
          <w:szCs w:val="32"/>
        </w:rPr>
        <w:t>&lt;/p&gt;&lt;p&gt;&lt;img src="/static-img/X9bbkIZK3wmg753IpLCF4tAIvKkVcO3g3z6-2YMWEiEI6svhWuijlfjO1j8Upglf.jpg"&gt;&lt;/p&gt;&lt;p&gt;</w:t>
      </w:r>
      <w:r>
        <w:rPr>
          <w:sz w:val="32"/>
          <w:szCs w:val="32"/>
        </w:rPr>
        <w:t>据说，这个班级有一位名叫小李的小男孩，他在去年就不幸地离开了人世。在他的灵魂未能平静之前，就会影响着周围的人。一年级上册有鬼，这个传言让所有的人都感到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课堂上的恐慌</w:t>
      </w:r>
      <w:r>
        <w:rPr>
          <w:sz w:val="32"/>
          <w:szCs w:val="32"/>
        </w:rPr>
        <w:t>&lt;/p&gt;&lt;p&gt;&lt;img src="/static-img/CESLvRyjpMybzq5wUE5QaNAIvKkVcO3g3z6-2YMWEiEI6svhWuijlfjO1j8Upglf.jpg"&gt;&lt;/p&gt;&lt;p&gt;</w:t>
      </w:r>
      <w:r>
        <w:rPr>
          <w:sz w:val="32"/>
          <w:szCs w:val="32"/>
        </w:rPr>
        <w:t>第一天上课时，一切看起来都很正常。但是，当老师开始讲解数学题目时，有几个学生突然感觉到冷风吹过，他们看到了一道门悄然打开，然后又迅速关闭。但是当他们转头一看，却发现其他同学并没有注意到这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奇怪现象</w:t>
      </w:r>
      <w:r>
        <w:rPr>
          <w:sz w:val="32"/>
          <w:szCs w:val="32"/>
        </w:rPr>
        <w:t>&lt;/p&gt;&lt;p&gt;&lt;img src="/static-img/NRCYxnusBgovKW9LtelQetAIvKkVcO3g3z6-2YMWEiEI6svhWuijlfjO1j8Upglf.jpg"&gt;&lt;/p&gt;&lt;p&gt;</w:t>
      </w:r>
      <w:r>
        <w:rPr>
          <w:sz w:val="32"/>
          <w:szCs w:val="32"/>
        </w:rPr>
        <w:t>夜晚放学后，教室空无一人。然而，在深夜的时候，一些学生报告说听到教室里的脚步声，还有人看到窗帘轻轻摇动。这一切似乎都是小李留下的“遗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们的尝试</w:t>
      </w:r>
      <w:r>
        <w:rPr>
          <w:sz w:val="32"/>
          <w:szCs w:val="32"/>
        </w:rPr>
        <w:t>&lt;/p&gt;&lt;p&gt;&lt;img src="/static-img/rxCvDYU3WU3O8JwmpJfJR9AIvKkVcO3g3z6-2YMWEiEI6svhWuijlfjO1j8Upglf.jpg"&gt;&lt;/p&gt;&lt;p&gt;</w:t>
      </w:r>
      <w:r>
        <w:rPr>
          <w:sz w:val="32"/>
          <w:szCs w:val="32"/>
        </w:rPr>
        <w:t>面对这种情况，老师们也感到困惑和担忧。他们尝试用科学方法来解释这些现象，但是每次都无法找到合理的答案。有些教师甚至怀疑是否真的存在超自然力量在作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解决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内不断发生这样的事件，最终决定召开家长会议，让大家共同讨论如何处理这件事情。在会议中，小李的母亲出现在现场，她告诉大家，小李其实一直就在她的身边，只不过他想要保护自己的孩子们，不希望他们受到任何伤害。她向大家保证，她会尽力帮助小李找到安宁之地，从而结束这一切恐怖的事情。一年级上册的小鬼故事终于迎来了结局，那些曾经因害怕而脸色苍白的小朋友们，也重新找回了快乐的心情。而那个关于“一年级上册有鬼”的传言，也随着时间渐渐淡忘，只剩下一些老生常谈的话题罢了。</w:t>
      </w:r>
      <w:r>
        <w:rPr>
          <w:sz w:val="32"/>
          <w:szCs w:val="32"/>
        </w:rPr>
        <w:t>&lt;/p&gt;&lt;p&gt;&lt;a href = "/doc/318110-</w:t>
      </w:r>
      <w:r>
        <w:rPr>
          <w:sz w:val="32"/>
          <w:szCs w:val="32"/>
        </w:rPr>
        <w:t>学期初的恐怖经历一年级上册的小鬼故事</w:t>
      </w:r>
      <w:r>
        <w:rPr>
          <w:sz w:val="32"/>
          <w:szCs w:val="32"/>
        </w:rPr>
        <w:t>.doc" rel="alternate" download="318110-</w:t>
      </w:r>
      <w:r>
        <w:rPr>
          <w:sz w:val="32"/>
          <w:szCs w:val="32"/>
        </w:rPr>
        <w:t>学期初的恐怖经历一年级上册的小鬼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