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虚拟世界中的才子风范追寻纨绔精神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网络文学中，</w:t>
      </w:r>
      <w:r>
        <w:rPr>
          <w:sz w:val="32"/>
          <w:szCs w:val="32"/>
        </w:rPr>
        <w:t>&amp;#34;</w:t>
      </w:r>
      <w:r>
        <w:rPr>
          <w:sz w:val="32"/>
          <w:szCs w:val="32"/>
        </w:rPr>
        <w:t>纨绔才子</w:t>
      </w:r>
      <w:r>
        <w:rPr>
          <w:sz w:val="32"/>
          <w:szCs w:val="32"/>
        </w:rPr>
        <w:t>&amp;#34;</w:t>
      </w:r>
      <w:r>
        <w:rPr>
          <w:sz w:val="32"/>
          <w:szCs w:val="32"/>
        </w:rPr>
        <w:t>这个词汇经常被用来形容那些品貌非凡、才华横溢，但又因家庭富贵而过于依赖家境而不愿意努力奋斗的年轻人。这种角色往往在小说或网络小说中以其独特的生活态度和情感体验吸引读者。在虚拟世界中，他们的人物设定常常伴随着深刻的情感描写和哲理思考，而这些正是我们想要探讨的。</w:t>
      </w:r>
      <w:r>
        <w:rPr>
          <w:sz w:val="32"/>
          <w:szCs w:val="32"/>
        </w:rPr>
        <w:t>&lt;/p&gt;&lt;p&gt;&lt;img src="/static-img/3HuJAL08nM8uVpRkHhizXYjW0bQzYDg6Kv3C_2PLzaM.jpg"&gt;&lt;/p&gt;&lt;p&gt;</w:t>
      </w:r>
      <w:r>
        <w:rPr>
          <w:sz w:val="32"/>
          <w:szCs w:val="32"/>
        </w:rPr>
        <w:t>首先，我们要认识到纨绔才子的存在并非一无是处。他们往往有着敏锐的洞察力和宽广的心胸，这些都是成就一个优秀人才所必需的素质。例如，在某些作品中，纨绔才子可能会因为对艺术或科学产生浓厚兴趣而投身其中，并且通过自己的努力，不断地提升自己，从而超越了仅仅依靠家境带来的优势。</w:t>
      </w:r>
      <w:r>
        <w:rPr>
          <w:sz w:val="32"/>
          <w:szCs w:val="32"/>
        </w:rPr>
        <w:t>&lt;/p&gt;&lt;p&gt;</w:t>
      </w:r>
      <w:r>
        <w:rPr>
          <w:sz w:val="32"/>
          <w:szCs w:val="32"/>
        </w:rPr>
        <w:t>其次，纨绔才子的故事通常充满了冲突与挑战。这类人物面临的是如何将自己的才能发挥得淋漓尽致，同时也要应对外界对他们身份评价以及内心对于自我价值的问题。这部分内容在许多</w:t>
      </w:r>
      <w:r>
        <w:rPr>
          <w:sz w:val="32"/>
          <w:szCs w:val="32"/>
        </w:rPr>
        <w:t>txt</w:t>
      </w:r>
      <w:r>
        <w:rPr>
          <w:sz w:val="32"/>
          <w:szCs w:val="32"/>
        </w:rPr>
        <w:t>下载里都有详细展开，让读者能够深入理解这种复杂的人物心理状态。</w:t>
      </w:r>
      <w:r>
        <w:rPr>
          <w:sz w:val="32"/>
          <w:szCs w:val="32"/>
        </w:rPr>
        <w:t>&lt;/p&gt;&lt;p&gt;&lt;img src="/static-img/oCOd5IR2VGPWGt7gHjqU9dXYMU55Elv8vF0Csxj4_P2HHcVg3F5u80SmhEcycS6wlwLerX6lkm_ZmYbIuMG7MxVbyHGC2r2nEUZECcC80Cu35fA1R5Yq86qsnODrhNrJv0to_J_rn6s1ZXaO47pfJWgQKF7C5hEET6DyGRUfnvcBBFNoc0J63xwhgpREJEHGcI_r3KKrTv0Gpk0F0HCwqQ.jpg"&gt;&lt;/p&gt;&lt;p&gt;</w:t>
      </w:r>
      <w:r>
        <w:rPr>
          <w:sz w:val="32"/>
          <w:szCs w:val="32"/>
        </w:rPr>
        <w:t>再者，纨绔才子的个性多变，他们可能既聪明又懒惰，有时甚至有些许反叛倾向，这种矛盾使得他们更加具有戏剧性。在一些</w:t>
      </w:r>
      <w:r>
        <w:rPr>
          <w:sz w:val="32"/>
          <w:szCs w:val="32"/>
        </w:rPr>
        <w:t>txt</w:t>
      </w:r>
      <w:r>
        <w:rPr>
          <w:sz w:val="32"/>
          <w:szCs w:val="32"/>
        </w:rPr>
        <w:t>作品中，可以看到这样的角色不断地经历挫折与成长，最终找到属于自己的道路。</w:t>
      </w:r>
      <w:r>
        <w:rPr>
          <w:sz w:val="32"/>
          <w:szCs w:val="32"/>
        </w:rPr>
        <w:t>&lt;/p&gt;&lt;p&gt;</w:t>
      </w:r>
      <w:r>
        <w:rPr>
          <w:sz w:val="32"/>
          <w:szCs w:val="32"/>
        </w:rPr>
        <w:t>此外，对于那些追求文艺、音乐或者其他创作领域的人来说，纨绔才子的形象也是一个很好的参照点。通过阅读关于他们的故事，我们可以更好地理解艺术创作背后的灵魂，以及为什么有些人会选择走上这条看似遥不可及但又充满魅力的道路。</w:t>
      </w:r>
      <w:r>
        <w:rPr>
          <w:sz w:val="32"/>
          <w:szCs w:val="32"/>
        </w:rPr>
        <w:t>&lt;/p&gt;&lt;p&gt;&lt;img src="/static-img/0il21Ys8H0Ie2zQ0FSwY-9XYMU55Elv8vF0Csxj4_P2HHcVg3F5u80SmhEcycS6wlwLerX6lkm_ZmYbIuMG7MxVbyHGC2r2nEUZECcC80Cu35fA1R5Yq86qsnODrhNrJv0to_J_rn6s1ZXaO47pfJWgQKF7C5hEET6DyGRUfnvcBBFNoc0J63xwhgpREJEHGcI_r3KKrTv0Gpk0F0HCwqQ.jpg"&gt;&lt;/p&gt;&lt;p&gt;</w:t>
      </w:r>
      <w:r>
        <w:rPr>
          <w:sz w:val="32"/>
          <w:szCs w:val="32"/>
        </w:rPr>
        <w:t>最后，由于“纱絮缠身”的说法暗示了这些人物过分依赖家庭财富，不愿意出手相助，因此，在很多</w:t>
      </w:r>
      <w:r>
        <w:rPr>
          <w:sz w:val="32"/>
          <w:szCs w:val="32"/>
        </w:rPr>
        <w:t>txt</w:t>
      </w:r>
      <w:r>
        <w:rPr>
          <w:sz w:val="32"/>
          <w:szCs w:val="32"/>
        </w:rPr>
        <w:t>作品中还会出现一些转变过程，如从纯粹享乐主义转向责任感强烈的人生观念，这样的发展让读者能从不同角度审视这一主题。</w:t>
      </w:r>
      <w:r>
        <w:rPr>
          <w:sz w:val="32"/>
          <w:szCs w:val="32"/>
        </w:rPr>
        <w:t>&lt;/p&gt;&lt;p&gt;</w:t>
      </w:r>
      <w:r>
        <w:rPr>
          <w:sz w:val="32"/>
          <w:szCs w:val="32"/>
        </w:rPr>
        <w:t>总之，无论是在现实还是虚拟世界里，“纺织精美丝线”般温柔却坚韧不拔的心灵，都值得我们去探索和欣赏。而如果你想深入了解更多关于这个话题，你可以尝试下载一些相关的小说，以便更全面地认识这些丰富多彩的人物形象。</w:t>
      </w:r>
      <w:r>
        <w:rPr>
          <w:sz w:val="32"/>
          <w:szCs w:val="32"/>
        </w:rPr>
        <w:t>&lt;/p&gt;&lt;p&gt;&lt;img src="/static-img/AatDLiNdM_KNlCcN1zGantXYMU55Elv8vF0Csxj4_P2HHcVg3F5u80SmhEcycS6wlwLerX6lkm_ZmYbIuMG7MxVbyHGC2r2nEUZECcC80Cu35fA1R5Yq86qsnODrhNrJv0to_J_rn6s1ZXaO47pfJWgQKF7C5hEET6DyGRUfnvcBBFNoc0J63xwhgpREJEHGcI_r3KKrTv0Gpk0F0HCwqQ.jpg"&gt;&lt;/p&gt;&lt;p&gt;&lt;a href = "/doc/317774-</w:t>
      </w:r>
      <w:r>
        <w:rPr>
          <w:sz w:val="32"/>
          <w:szCs w:val="32"/>
        </w:rPr>
        <w:t>探秘虚拟世界中的才子风范追寻纨绔精神的故事</w:t>
      </w:r>
      <w:r>
        <w:rPr>
          <w:sz w:val="32"/>
          <w:szCs w:val="32"/>
        </w:rPr>
        <w:t>.doc" rel="alternate" download="317774-</w:t>
      </w:r>
      <w:r>
        <w:rPr>
          <w:sz w:val="32"/>
          <w:szCs w:val="32"/>
        </w:rPr>
        <w:t>探秘虚拟世界中的才子风范追寻纨绔精神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