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课老师一节课视频准备在家也能像外面一样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准备在家也能像外面一样放松。因为工作压力大，我发现自己经常会感到紧张和疲惫，所以决定尝试瑜伽来缓解这些问题。</w:t>
      </w:r>
      <w:r>
        <w:rPr>
          <w:sz w:val="32"/>
          <w:szCs w:val="32"/>
        </w:rPr>
        <w:t>&lt;/p&gt;&lt;p&gt;&lt;img src="/static-img/jZacAD-poeHAAVplGk5nXxyYOlFySvcdthIyKHQgr_yHL6OTmv7JSCVhy3XbFMX8.jpg"&gt;&lt;/p&gt;&lt;p&gt;</w:t>
      </w:r>
      <w:r>
        <w:rPr>
          <w:sz w:val="32"/>
          <w:szCs w:val="32"/>
        </w:rPr>
        <w:t>首先，我下载了一些免费的瑜伽视频教程，并挑选了一节适合初学者的课程。这节课由一个温柔的声音女老师带领，她指导我们进行了从基本的呼吸练习到更复杂动作的一系列步骤。我坐在沙发上，用手机屏幕作为镜子，跟着她的指令慢慢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有些不自在地摆出各种姿势，因为长时间坐着让我身体变得僵硬。但随着练习的进行，我逐渐进入状态，感觉到肌肉中的紧绷正在逐渐松弛。女老师提醒我们要保持呼吸平稳，这样才能让身体更加放松。虽然我做得不是很标准，但每次深呼吸后，都能感受到身心上的轻松感。</w:t>
      </w:r>
      <w:r>
        <w:rPr>
          <w:sz w:val="32"/>
          <w:szCs w:val="32"/>
        </w:rPr>
        <w:t>&lt;/p&gt;&lt;p&gt;&lt;img src="/static-img/7F3NdQHOE8Nr3l6kUdQG-hyYOlFySvcdthIyKHQgr_xRfoeipzZpu03jaAQC9P_fPGUIw_aWtOAPIIaNuB8v5Dvv5yAkZyz-aIwvANicsF5KhVnWzfR7T8LZjDeAyQryAhijI2L1LKAJJNq4Y4RHNVrr6EtUjTingCu_Je8_Cn8.jpg"&gt;&lt;/p&gt;&lt;p&gt;</w:t>
      </w:r>
      <w:r>
        <w:rPr>
          <w:sz w:val="32"/>
          <w:szCs w:val="32"/>
        </w:rPr>
        <w:t>通过这次尝试，我意识到在家也可以享受瑜伽带来的好处。不过，由于没有专业的瑜伽垫和舒适的地面，还有很多细微差别，比如不能完全伸直腿部或头部，这让我对自己的体型有一定的要求。但即便如此，对于想要减压、增强核心力量或者只是简单恢复活力的朋友来说，在家学习这样的瑜伽课程仍然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小小的尝试让我的生活中多了一种新方式去应对日常烦恼。如果你也是寻找一种简易且有效的心理健康方法，那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段瑜伽教学视频，也许就足以激发你的灵感，让你开始这一美妙旅程吧。</w:t>
      </w:r>
      <w:r>
        <w:rPr>
          <w:sz w:val="32"/>
          <w:szCs w:val="32"/>
        </w:rPr>
        <w:t>&lt;/p&gt;&lt;p&gt;&lt;img src="/static-img/judXO_rXveu9wMt7N-u50ByYOlFySvcdthIyKHQgr_xRfoeipzZpu03jaAQC9P_fPGUIw_aWtOAPIIaNuB8v5Dvv5yAkZyz-aIwvANicsF5KhVnWzfR7T8LZjDeAyQryAhijI2L1LKAJJNq4Y4RHNVrr6EtUjTingCu_Je8_Cn8.jpg"&gt;&lt;/p&gt;&lt;p&gt;&lt;a href = "/doc/317621-</w:t>
      </w:r>
      <w:r>
        <w:rPr>
          <w:sz w:val="32"/>
          <w:szCs w:val="32"/>
        </w:rPr>
        <w:t>瑜伽体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准备在家也能像外面一样放松</w:t>
      </w:r>
      <w:r>
        <w:rPr>
          <w:sz w:val="32"/>
          <w:szCs w:val="32"/>
        </w:rPr>
        <w:t>.doc" rel="alternate" download="317621-</w:t>
      </w:r>
      <w:r>
        <w:rPr>
          <w:sz w:val="32"/>
          <w:szCs w:val="32"/>
        </w:rPr>
        <w:t>瑜伽体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准备在家也能像外面一样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