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阳光总是那么温暖而坚定，它不仅照亮了大地，也点燃了人们心中的希望。《一厘米的阳光》是一部描绘人生旅途中最微小力量如何引领我们走向成功的小说。</w:t>
      </w:r>
      <w:r>
        <w:rPr>
          <w:sz w:val="32"/>
          <w:szCs w:val="32"/>
        </w:rPr>
        <w:t>&lt;/p&gt;&lt;p&gt;&lt;img src="/static-img/VuhK2y-eJJq9jLGtQGx_036G9AOV1Gq4EmIRAIx71ua7OZ1byJzD1am_kFPrRK7K.jpg"&gt;&lt;/p&gt;&lt;p&gt;</w:t>
      </w:r>
      <w:r>
        <w:rPr>
          <w:sz w:val="32"/>
          <w:szCs w:val="32"/>
        </w:rPr>
        <w:t>点之一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对“一厘米”阳光的执着追求，展现了人类内心深处对美好生活渴望的一面。每个人都有自己的梦想，就像那微弱的阳光一样，即使在黑暗中也能找到前进的方向。</w:t>
      </w:r>
      <w:r>
        <w:rPr>
          <w:sz w:val="32"/>
          <w:szCs w:val="32"/>
        </w:rPr>
        <w:t>&lt;/p&gt;&lt;p&gt;&lt;img src="/static-img/sQkK2LJYjCOuy6nJ5WkkXX6G9AOV1Gq4EmIRAIx71ua7OZ1byJzD1am_kFPrRK7K.jpg"&gt;&lt;/p&gt;&lt;p&gt;</w:t>
      </w:r>
      <w:r>
        <w:rPr>
          <w:sz w:val="32"/>
          <w:szCs w:val="32"/>
        </w:rPr>
        <w:t>点之二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人物们在困难和挑战面前从未放弃过，他们用自己的努力和智慧去寻找那份能够改变命运的小小曙光。在无数次失败后，他们最终发现，那一点点力量其实就是他们成功所需的一切。</w:t>
      </w:r>
      <w:r>
        <w:rPr>
          <w:sz w:val="32"/>
          <w:szCs w:val="32"/>
        </w:rPr>
        <w:t>&lt;/p&gt;&lt;p&gt;&lt;img src="/static-img/FX1BmjH6Vk922TCzKe7vH36G9AOV1Gq4EmIRAIx71ua7OZ1byJzD1am_kFPrRK7K.jpg"&gt;&lt;/p&gt;&lt;p&gt;</w:t>
      </w:r>
      <w:r>
        <w:rPr>
          <w:sz w:val="32"/>
          <w:szCs w:val="32"/>
        </w:rPr>
        <w:t>点之三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友情与团结的情节，每个人都在不同的时刻为彼此提供支持与帮助。这正如同自然界中的植物依靠太阳，而人类则依靠彼此来共同创造更加灿烂多彩的人生景观。</w:t>
      </w:r>
      <w:r>
        <w:rPr>
          <w:sz w:val="32"/>
          <w:szCs w:val="32"/>
        </w:rPr>
        <w:t>&lt;/p&gt;&lt;p&gt;&lt;img src="/static-img/QnDPVy6WqSdlUeyBJquMTH6G9AOV1Gq4EmIRAIx71ua7OZ1byJzD1am_kFPrRK7K.jpg"&gt;&lt;/p&gt;&lt;p&gt;</w:t>
      </w:r>
      <w:r>
        <w:rPr>
          <w:sz w:val="32"/>
          <w:szCs w:val="32"/>
        </w:rPr>
        <w:t>点之四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成长，主角们逐渐认识到，只要保持积极的心态，不断超越自我，就可以克服一切困难，无论外界环境如何变化，都能找到属于自己的那片天空。</w:t>
      </w:r>
      <w:r>
        <w:rPr>
          <w:sz w:val="32"/>
          <w:szCs w:val="32"/>
        </w:rPr>
        <w:t>&lt;/p&gt;&lt;p&gt;&lt;img src="/static-img/o0kFoqB0tuZTg-TgkgqsH36G9AOV1Gq4EmIRAIx71ua7OZ1byJzD1am_kFPrRK7K.jpg"&gt;&lt;/p&gt;&lt;p&gt;</w:t>
      </w:r>
      <w:r>
        <w:rPr>
          <w:sz w:val="32"/>
          <w:szCs w:val="32"/>
        </w:rPr>
        <w:t>点之五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强调了责任感对于个人成长至关重要。一厘米的阳光虽然微不足道，但它却是维系整个生态系统平衡不可或缺的一部分。人的行为也应该像这片刻发出的阳光一样，为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厘米的阳光》以其独特的情感触动读者，让我们看到即使是在最艰难的时候，也有可能发生意想不到的事情。而这一切都是因为那些看似微不足道但实际影响深远的小小行动。当我们把握住这些机会，我们就拥有了一种无限可能的心理准备，对于未来的任何情况都能够勇敢迎接。</w:t>
      </w:r>
      <w:r>
        <w:rPr>
          <w:sz w:val="32"/>
          <w:szCs w:val="32"/>
        </w:rPr>
        <w:t>&lt;/p&gt;&lt;p&gt;&lt;a href = "/doc/317515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.doc" rel="alternate" download="317515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