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工程师黑客世界中的判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客和网络安全的世界里，存在着一种特殊的职业——逆向工程师。他们就像是一群隐形的判官，用自己的智慧和技巧来解读软件、系统甚至是硬件的奥秘。这些人被称为“判逆者”，因为他们能够从代码中挖掘出隐藏的信息，就像法官在审案时寻找证据一样。</w:t>
      </w:r>
      <w:r>
        <w:rPr>
          <w:sz w:val="32"/>
          <w:szCs w:val="32"/>
        </w:rPr>
        <w:t>&lt;/p&gt;&lt;p&gt;&lt;img src="/static-img/mEb7sNzZhdphJoD3JLZ4UwoQSzKErjkHnE0hC4HZV9sJo8mWx1ZGSzHccnklOCaD.jpg"&gt;&lt;/p&gt;&lt;p&gt;</w:t>
      </w:r>
      <w:r>
        <w:rPr>
          <w:sz w:val="32"/>
          <w:szCs w:val="32"/>
        </w:rPr>
        <w:t>理解编码语言</w:t>
      </w:r>
      <w:r>
        <w:rPr>
          <w:sz w:val="32"/>
          <w:szCs w:val="32"/>
        </w:rPr>
        <w:t>&lt;/p&gt;&lt;p&gt;</w:t>
      </w:r>
      <w:r>
        <w:rPr>
          <w:sz w:val="32"/>
          <w:szCs w:val="32"/>
        </w:rPr>
        <w:t>逆向工程师需要对多种编码语言有深入了解，这包括汇编语言、</w:t>
      </w:r>
      <w:r>
        <w:rPr>
          <w:sz w:val="32"/>
          <w:szCs w:val="32"/>
        </w:rPr>
        <w:t>C/C++</w:t>
      </w:r>
      <w:r>
        <w:rPr>
          <w:sz w:val="32"/>
          <w:szCs w:val="32"/>
        </w:rPr>
        <w:t>、</w:t>
      </w:r>
      <w:r>
        <w:rPr>
          <w:sz w:val="32"/>
          <w:szCs w:val="32"/>
        </w:rPr>
        <w:t>Java</w:t>
      </w:r>
      <w:r>
        <w:rPr>
          <w:sz w:val="32"/>
          <w:szCs w:val="32"/>
        </w:rPr>
        <w:t>等。这不仅仅是为了理解代码，更重要的是要能够将其转换成更接近硬件层面的表示形式，比如机器指令。在这个过程中，他们会学习如何识别不同的数据结构和算法，以及如何优化它们以提高效率。</w:t>
      </w:r>
      <w:r>
        <w:rPr>
          <w:sz w:val="32"/>
          <w:szCs w:val="32"/>
        </w:rPr>
        <w:t>&lt;/p&gt;&lt;p&gt;&lt;img src="/static-img/kU1d1v6wH8HkYwpkhOJZSwoQSzKErjkHnE0hC4HZV9uKIy01SvYeqySrOlGsjyreyECfLC0C0fwJB6qCs8KepGzurn3JnhUdcPHZ2g6WOQiwpwGl0Xfn5MLVy6b1Fc-BRstrZ3e6qh0vBpwpxRYBzCw6u5YW33XwiZrTGjEjDQlAYQlY0acBt4spcalhmPVH.jpg"&gt;&lt;/p&gt;&lt;p&gt;</w:t>
      </w:r>
      <w:r>
        <w:rPr>
          <w:sz w:val="32"/>
          <w:szCs w:val="32"/>
        </w:rPr>
        <w:t>反调试技术</w:t>
      </w:r>
      <w:r>
        <w:rPr>
          <w:sz w:val="32"/>
          <w:szCs w:val="32"/>
        </w:rPr>
        <w:t>&lt;/p&gt;&lt;p&gt;</w:t>
      </w:r>
      <w:r>
        <w:rPr>
          <w:sz w:val="32"/>
          <w:szCs w:val="32"/>
        </w:rPr>
        <w:t>在进行逆向分析时，有时候需要避免被动态调试工具追踪或监控，因为这可能会破坏程序原本的运行逻辑。因此，判逆者们开发了一系列反调试技术，如使用内存保护页面（</w:t>
      </w:r>
      <w:r>
        <w:rPr>
          <w:sz w:val="32"/>
          <w:szCs w:val="32"/>
        </w:rPr>
        <w:t>Memory Protection Keys, MPKs</w:t>
      </w:r>
      <w:r>
        <w:rPr>
          <w:sz w:val="32"/>
          <w:szCs w:val="32"/>
        </w:rPr>
        <w:t>）、执行保护（</w:t>
      </w:r>
      <w:r>
        <w:rPr>
          <w:sz w:val="32"/>
          <w:szCs w:val="32"/>
        </w:rPr>
        <w:t>Execute Disable Bit</w:t>
      </w:r>
      <w:r>
        <w:rPr>
          <w:sz w:val="32"/>
          <w:szCs w:val="32"/>
        </w:rPr>
        <w:t>）以及其他各种陷阱处理器指令，以此来检测并防止调试活动。</w:t>
      </w:r>
      <w:r>
        <w:rPr>
          <w:sz w:val="32"/>
          <w:szCs w:val="32"/>
        </w:rPr>
        <w:t>&lt;/p&gt;&lt;p&gt;&lt;img src="/static-img/oI_YMOE4wR5nOA06gmIyCAoQSzKErjkHnE0hC4HZV9uKIy01SvYeqySrOlGsjyreyECfLC0C0fwJB6qCs8KepGzurn3JnhUdcPHZ2g6WOQiwpwGl0Xfn5MLVy6b1Fc-BRstrZ3e6qh0vBpwpxRYBzCw6u5YW33XwiZrTGjEjDQlAYQlY0acBt4spcalhmPVH.jpg"&gt;&lt;/p&gt;&lt;p&gt;</w:t>
      </w:r>
      <w:r>
        <w:rPr>
          <w:sz w:val="32"/>
          <w:szCs w:val="32"/>
        </w:rPr>
        <w:t>模拟环境搭建</w:t>
      </w:r>
      <w:r>
        <w:rPr>
          <w:sz w:val="32"/>
          <w:szCs w:val="32"/>
        </w:rPr>
        <w:t>&lt;/p&gt;&lt;p&gt;</w:t>
      </w:r>
      <w:r>
        <w:rPr>
          <w:sz w:val="32"/>
          <w:szCs w:val="32"/>
        </w:rPr>
        <w:t>为了更好地分析软件或者漏洞，判逆者们需要建立一个与目标系统尽可能相似的环境。这通常意味着创建一个完整且精确复制原始操作系统功能的一套虚拟机，从而可以在这样的环境下进行测试和验证。当遇到实际问题时，他们会不断调整模拟环境直至达到最佳效果。</w:t>
      </w:r>
      <w:r>
        <w:rPr>
          <w:sz w:val="32"/>
          <w:szCs w:val="32"/>
        </w:rPr>
        <w:t>&lt;/p&gt;&lt;p&gt;&lt;img src="/static-img/sphYPRMdjoF9hb41bGdYAwoQSzKErjkHnE0hC4HZV9uKIy01SvYeqySrOlGsjyreyECfLC0C0fwJB6qCs8KepGzurn3JnhUdcPHZ2g6WOQiwpwGl0Xfn5MLVy6b1Fc-BRstrZ3e6qh0vBpwpxRYBzCw6u5YW33XwiZrTGjEjDQlAYQlY0acBt4spcalhmPVH.jpg"&gt;&lt;/p&gt;&lt;p&gt;</w:t>
      </w:r>
      <w:r>
        <w:rPr>
          <w:sz w:val="32"/>
          <w:szCs w:val="32"/>
        </w:rPr>
        <w:t>漏洞利用与修复</w:t>
      </w:r>
      <w:r>
        <w:rPr>
          <w:sz w:val="32"/>
          <w:szCs w:val="32"/>
        </w:rPr>
        <w:t>&lt;/p&gt;&lt;p&gt;</w:t>
      </w:r>
      <w:r>
        <w:rPr>
          <w:sz w:val="32"/>
          <w:szCs w:val="32"/>
        </w:rPr>
        <w:t>正如古代医生通过观察病人的症状来诊断疾病一样，判逆者通过观察程序的行为来发现潜在的问题。然后他们利用这些知识创造出针对性强的攻击工具，以便可以有效地利用已知或未知漏洞。但同时，他们也必须提供解决方案，即修复这些漏洞，使得系统更加安全。</w:t>
      </w:r>
      <w:r>
        <w:rPr>
          <w:sz w:val="32"/>
          <w:szCs w:val="32"/>
        </w:rPr>
        <w:t>&lt;/p&gt;&lt;p&gt;&lt;img src="/static-img/CV6gZzdnhN3rXLXnwy91EAoQSzKErjkHnE0hC4HZV9uKIy01SvYeqySrOlGsjyreyECfLC0C0fwJB6qCs8KepGzurn3JnhUdcPHZ2g6WOQiwpwGl0Xfn5MLVy6b1Fc-BRstrZ3e6qh0vBpwpxRYBzCw6u5YW33XwiZrTGjEjDQlAYQlY0acBt4spcalhmPVH.jpg"&gt;&lt;/p&gt;&lt;p&gt;</w:t>
      </w:r>
      <w:r>
        <w:rPr>
          <w:sz w:val="32"/>
          <w:szCs w:val="32"/>
        </w:rPr>
        <w:t>隐私保护与道德准则</w:t>
      </w:r>
      <w:r>
        <w:rPr>
          <w:sz w:val="32"/>
          <w:szCs w:val="32"/>
        </w:rPr>
        <w:t>&lt;/p&gt;&lt;p&gt;</w:t>
      </w:r>
      <w:r>
        <w:rPr>
          <w:sz w:val="32"/>
          <w:szCs w:val="32"/>
        </w:rPr>
        <w:t>在互联网时代，对个人隐私权益越发重视，而作为一名正当行使职责但又需遵守法律法规的人物，判逆者的工作面临着巨大的挑战。一方面，他们必须帮助企业提升产品安全性；另一方面，也不能无端侵犯他人隐私。因此，在进行任何操作之前，都应严格遵守相关法律规定，并维护公众利益，不做损害他人合法权益的事情。</w:t>
      </w:r>
      <w:r>
        <w:rPr>
          <w:sz w:val="32"/>
          <w:szCs w:val="32"/>
        </w:rPr>
        <w:t>&lt;/p&gt;&lt;p&gt;</w:t>
      </w:r>
      <w:r>
        <w:rPr>
          <w:sz w:val="32"/>
          <w:szCs w:val="32"/>
        </w:rPr>
        <w:t>终身学习与创新精神</w:t>
      </w:r>
      <w:r>
        <w:rPr>
          <w:sz w:val="32"/>
          <w:szCs w:val="32"/>
        </w:rPr>
        <w:t>&lt;/p&gt;&lt;p&gt;</w:t>
      </w:r>
      <w:r>
        <w:rPr>
          <w:sz w:val="32"/>
          <w:szCs w:val="32"/>
        </w:rPr>
        <w:t>逆向工程领域随着科技进步而不断发展，因此对于每位判断者的要求都非常高。不断更新自己知识库，对新出现的情况保持敏感度，是成为一名优秀判断者的关键因素。此外，还应该具备创新精神，无论是在研究新的分析方法还是探索新的攻击手段上，都要敢于尝试新事物，不畏惧失败，只怕落后于时代。</w:t>
      </w:r>
      <w:r>
        <w:rPr>
          <w:sz w:val="32"/>
          <w:szCs w:val="32"/>
        </w:rPr>
        <w:t>&lt;/p&gt;&lt;p&gt;&lt;a href = "/doc/317074-</w:t>
      </w:r>
      <w:r>
        <w:rPr>
          <w:sz w:val="32"/>
          <w:szCs w:val="32"/>
        </w:rPr>
        <w:t>逆向工程师黑客世界中的判逆者</w:t>
      </w:r>
      <w:r>
        <w:rPr>
          <w:sz w:val="32"/>
          <w:szCs w:val="32"/>
        </w:rPr>
        <w:t>.doc" rel="alternate" download="317074-</w:t>
      </w:r>
      <w:r>
        <w:rPr>
          <w:sz w:val="32"/>
          <w:szCs w:val="32"/>
        </w:rPr>
        <w:t>逆向工程师黑客世界中的判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