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扇贝之恋乌龟的悸动与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边上，有一棵古老的柳树，它见证了无数年月，见证了许多故事。最近，一对情侣在这片湖畔相遇，他们的情感纠葛让人深感动容。</w:t>
      </w:r>
      <w:r>
        <w:rPr>
          <w:sz w:val="32"/>
          <w:szCs w:val="32"/>
        </w:rPr>
        <w:t>&lt;/p&gt;&lt;p&gt;&lt;img src="/static-img/WhBG1uNtjrdzB46kshhtU6L-0uzOVJRnwSm-A_B1CnEHoiUn1pv9fbmqivofKHb9.png"&gt;&lt;/p&gt;&lt;p&gt;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从不同世界来的，他是一名海洋生物学家，她是一个自由画家。他的世界里充满了科学和逻辑，而她的世界则是色彩与想象。在一次偶然的交谈中，他们发现自己对生命和自然有着共同的热爱，这份相似之处成为了他们之间初步的情感基础。</w:t>
      </w:r>
      <w:r>
        <w:rPr>
          <w:sz w:val="32"/>
          <w:szCs w:val="32"/>
        </w:rPr>
        <w:t>&lt;/p&gt;&lt;p&gt;&lt;img src="/static-img/mDzWxMcjYCtib2LxTZx3LqL-0uzOVJRnwSm-A_B1CnEHoiUn1pv9fbmqivofKHb9.png"&gt;&lt;/p&gt;&lt;p&gt;</w:t>
      </w:r>
      <w:r>
        <w:rPr>
          <w:sz w:val="32"/>
          <w:szCs w:val="32"/>
        </w:rPr>
        <w:t>扇贝与乌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了一只珍贵的小乌龟来到这里，那只小乌龟正好被她描绘成了她最新的一幅作品。那天夜晚，当他独自坐在湖边时，他突然间想到了一句话：“我想用我的扇贝夹你的乌龟。”这句话不仅仅是对那只小乌龟的一种玩笑，也隐含着他心中的真实感情。他想要将自己的心，用最简单、最原始的手段去表达给那个女孩看。</w:t>
      </w:r>
      <w:r>
        <w:rPr>
          <w:sz w:val="32"/>
          <w:szCs w:val="32"/>
        </w:rPr>
        <w:t>&lt;/p&gt;&lt;p&gt;&lt;img src="/static-img/dU82Ya5j6zuDtW_uCbJHE6L-0uzOVJRnwSm-A_B1CnEHoiUn1pv9fbmqivofKHb9.png"&gt;&lt;/p&gt;&lt;p&gt;</w:t>
      </w:r>
      <w:r>
        <w:rPr>
          <w:sz w:val="32"/>
          <w:szCs w:val="32"/>
        </w:rPr>
        <w:t>语言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把这一切告诉她的时候，却意外地遭到了反驳。她解释说，在艺术家的眼中，每一个元素都有其独特的意义，而这些意义往往超越了字面上的解读。而对于“扇贝”这个词，她却联想到一种强烈而直接的情感表达方式，即使是在现代文明中，这种方式也许已经过时，但它依然保有一种原始、纯真的魅力。</w:t>
      </w:r>
      <w:r>
        <w:rPr>
          <w:sz w:val="32"/>
          <w:szCs w:val="32"/>
        </w:rPr>
        <w:t>&lt;/p&gt;&lt;p&gt;&lt;img src="/static-img/ss6cGookjOkPUIF4aYiRcKL-0uzOVJRnwSm-A_B1CnEHoiUn1pv9fbmqivofKHb9.png"&gt;&lt;/p&gt;&lt;p&gt;</w:t>
      </w:r>
      <w:r>
        <w:rPr>
          <w:sz w:val="32"/>
          <w:szCs w:val="32"/>
        </w:rPr>
        <w:t>情愫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交流逐渐展开，他们开始探讨关于语言、理解和表达的情感问题。他的话语虽然直白，但背后却隐藏着深厚的情愫。而她的回应既温柔又坚定，让他明白，不需要用复杂的话语来证明自己的感情，只要真诚就足够了。这段对话让两人更近一步了解彼此，也为他们未来的关系奠定了坚实的基础。</w:t>
      </w:r>
      <w:r>
        <w:rPr>
          <w:sz w:val="32"/>
          <w:szCs w:val="32"/>
        </w:rPr>
        <w:t>&lt;/p&gt;&lt;p&gt;&lt;img src="/static-img/BlyNYN1pfkVtIvf2YwOgD6L-0uzOVJRnwSm-A_B1CnEHoiUn1pv9fbmqivofKHb9.png"&gt;&lt;/p&gt;&lt;p&gt;</w:t>
      </w:r>
      <w:r>
        <w:rPr>
          <w:sz w:val="32"/>
          <w:szCs w:val="32"/>
        </w:rPr>
        <w:t>水中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决定在湖边举行一次特别的仪式——利用那些漂浮在水面上的扇贝，将它们收集起来，然后再放回到水里，就像是在传递彼此的心意一样。这样做不仅能体现出人类与自然界之间微妙而深刻的人类行为，同时也能够让两个来自不同领域的人建立起一种共鸣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海洋生物学家已经成为了一名艺术家的助手，而那个自由画家则加入到了他的研究团队。在每一个日出或日落的时候，他们都会携手站在原来的柳树下，回顾那次改变命运的话题，以及那句曾经让人困惑却又引人入胜的话：“我想用我的扇贝夹你的乌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虽平凡，却充满诗意，因为只有当我们勇敢地去追求自己的梦想，并且愿意以最简单，最原始的手法去表达我们的爱，无论结果如何，都能找到属于自己的幸福路径。在这条道路上，每一步都是向前，每一次选择都是正确，只因为，我们拥有勇气，用心去创造属于我们自己的一切美好事物。</w:t>
      </w:r>
      <w:r>
        <w:rPr>
          <w:sz w:val="32"/>
          <w:szCs w:val="32"/>
        </w:rPr>
        <w:t>&lt;/p&gt;&lt;p&gt;&lt;a href = "/doc/316899-</w:t>
      </w:r>
      <w:r>
        <w:rPr>
          <w:sz w:val="32"/>
          <w:szCs w:val="32"/>
        </w:rPr>
        <w:t>翩跹扇贝之恋乌龟的悸动与爱的无声语言</w:t>
      </w:r>
      <w:r>
        <w:rPr>
          <w:sz w:val="32"/>
          <w:szCs w:val="32"/>
        </w:rPr>
        <w:t>.doc" rel="alternate" download="316899-</w:t>
      </w:r>
      <w:r>
        <w:rPr>
          <w:sz w:val="32"/>
          <w:szCs w:val="32"/>
        </w:rPr>
        <w:t>翩跹扇贝之恋乌龟的悸动与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