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之谜</w:t>
      </w:r>
      <w:r>
        <w:rPr>
          <w:sz w:val="32"/>
          <w:szCs w:val="32"/>
        </w:rPr>
        <w:t>&lt;/p&gt;&lt;p&gt;&lt;img src="/static-img/XHpL4XCfUeOEIs4d1yVfa0Hp_NSJORX57IVBL0kI_p109-gCIF9QY2D2VCfZuKEG.jpg"&gt;&lt;/p&gt;&lt;p&gt;</w:t>
      </w:r>
      <w:r>
        <w:rPr>
          <w:sz w:val="32"/>
          <w:szCs w:val="32"/>
        </w:rPr>
        <w:t>在神秘的古老传说中，存在着一股未知的力量，被称为“欲魔”。它是一种超乎常人的诱惑力，可以让人沉迷其中，无法自拔。以下是对“欲魔”这一现象的六点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的来源</w:t>
      </w:r>
      <w:r>
        <w:rPr>
          <w:sz w:val="32"/>
          <w:szCs w:val="32"/>
        </w:rPr>
        <w:t>&lt;/p&gt;&lt;p&gt;&lt;img src="/static-img/C2JtNNdikEAav6_anaQmpEHp_NSJORX57IVBL0kI_p109-gCIF9QY2D2VCfZuKEG.jpg"&gt;&lt;/p&gt;&lt;p&gt;</w:t>
      </w:r>
      <w:r>
        <w:rPr>
          <w:sz w:val="32"/>
          <w:szCs w:val="32"/>
        </w:rPr>
        <w:t>欲魔起源于人类心灵深处，是一种强烈的情感需求。当人们遇到自己渴望但又无法实现的事物时，便会产生强烈的向往，这种情感就是欲魔。无论是金钱、权力还是爱情，只要这些东西能够满足我们内心深处的某种需求，就有可能成为欲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如何影响人</w:t>
      </w:r>
      <w:r>
        <w:rPr>
          <w:sz w:val="32"/>
          <w:szCs w:val="32"/>
        </w:rPr>
        <w:t>&lt;/p&gt;&lt;p&gt;&lt;img src="/static-img/CnFCIYfBajMPzR8B5mkjq0Hp_NSJORX57IVBL0kI_p109-gCIF9QY2D2VCfZuKEG.jpg"&gt;&lt;/p&gt;&lt;p&gt;</w:t>
      </w:r>
      <w:r>
        <w:rPr>
          <w:sz w:val="32"/>
          <w:szCs w:val="32"/>
        </w:rPr>
        <w:t>当一个人被欲魔所吸引时，他或她通常会变得极其专注，甚至忽略了周围的一切。这不仅可以导致个人行为失去理性，还可能因为过度追求而牺牲掉原本重要的人际关系和生活品质。这种情况下，被动地接受外界诱惑，而不是主动控制自己的选择，从而进一步加剧了对欲魔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御欲魔</w:t>
      </w:r>
      <w:r>
        <w:rPr>
          <w:sz w:val="32"/>
          <w:szCs w:val="32"/>
        </w:rPr>
        <w:t>&lt;/p&gt;&lt;p&gt;&lt;img src="/static-img/10DsXMtOp68KPXdo4bg8OkHp_NSJORX57IVBL0kI_p109-gCIF9QY2D2VCfZuKEG.jpg"&gt;&lt;/p&gt;&lt;p&gt;</w:t>
      </w:r>
      <w:r>
        <w:rPr>
          <w:sz w:val="32"/>
          <w:szCs w:val="32"/>
        </w:rPr>
        <w:t>为了抵御和克服被欲</w:t>
      </w:r>
      <w:r>
        <w:rPr>
          <w:sz w:val="32"/>
          <w:szCs w:val="32"/>
        </w:rPr>
        <w:t>magrip</w:t>
      </w:r>
      <w:r>
        <w:rPr>
          <w:sz w:val="32"/>
          <w:szCs w:val="32"/>
        </w:rPr>
        <w:t>所束缚，我们需要培养自我意识和自我控制能力。这包括建立清晰的人生目标，对比当前状态与理想状态，以及通过实践来提高自己的意志力。在面对诱惑时，不要急于行动，而应该冷静思考后果，以避免走上误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马与心理健康</w:t>
      </w:r>
      <w:r>
        <w:rPr>
          <w:sz w:val="32"/>
          <w:szCs w:val="32"/>
        </w:rPr>
        <w:t>&lt;/p&gt;&lt;p&gt;&lt;img src="/static-img/Yk_6apqmEt6yCEC6_BcftkHp_NSJORX57IVBL0kI_p109-gCIF9QY2D2VCfZuKEG.jpg"&gt;&lt;/p&gt;&lt;p&gt;</w:t>
      </w:r>
      <w:r>
        <w:rPr>
          <w:sz w:val="32"/>
          <w:szCs w:val="32"/>
        </w:rPr>
        <w:t>对于那些经常遭受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望驱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理健康问题来说，学会识别并处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望驱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理机制至关重要。如果一个人的生活被特定的愿望占据，它们可能会阻碍个体从其他方面获得满足感，从而导致抑郁症状等心理问题。此外，如果长期不能解决这类冲突，它们还可能发展成更严重的心理障碍，比如焦虑或者依赖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马在文化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“愿景”可以以多种形式出现，有些是积极向上的，如追求知识、艺术创造或社会正义，但也有一些则带有消极色彩，如贪婪、野心或暴力的倾向。了解不同文化如何看待“愿景”，以及它们如何塑造个体行为，可以帮助我们更好地理解和应对现代社会中不断涌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认识并管理我们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幻觉”的影响遍及每个人，无论是在日常生活中还是在大型事件里。在世界变得越来越复杂的情况下，对此保持警惕，并学会管理我们的内部冲突非常关键。这意味着定期进行自我反思，同时培养坚韧不拔的心态，以便在面临各种诱惑时做出明智且符合长远利益的决定。</w:t>
      </w:r>
      <w:r>
        <w:rPr>
          <w:sz w:val="32"/>
          <w:szCs w:val="32"/>
        </w:rPr>
        <w:t>&lt;/p&gt;&lt;p&gt;&lt;a href = "/doc/316579-</w:t>
      </w:r>
      <w:r>
        <w:rPr>
          <w:sz w:val="32"/>
          <w:szCs w:val="32"/>
        </w:rPr>
        <w:t>欲魔之谜</w:t>
      </w:r>
      <w:r>
        <w:rPr>
          <w:sz w:val="32"/>
          <w:szCs w:val="32"/>
        </w:rPr>
        <w:t>.doc" rel="alternate" download="316579-</w:t>
      </w:r>
      <w:r>
        <w:rPr>
          <w:sz w:val="32"/>
          <w:szCs w:val="32"/>
        </w:rPr>
        <w:t>欲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