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异现象</w:t>
      </w:r>
      <w:r>
        <w:rPr>
          <w:sz w:val="48"/>
          <w:szCs w:val="48"/>
        </w:rPr>
        <w:t>-</w:t>
      </w:r>
      <w:r>
        <w:rPr>
          <w:sz w:val="48"/>
          <w:szCs w:val="48"/>
        </w:rPr>
        <w:t>女子半夜莲花开之谜传说与现代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子半夜莲花开之谜：传说与现代解读</w:t>
      </w:r>
      <w:r>
        <w:rPr>
          <w:sz w:val="32"/>
          <w:szCs w:val="32"/>
        </w:rPr>
        <w:t>&lt;/p&gt;&lt;p&gt;&lt;img src="/static-img/gxo-WMVhqRwtg3bOvNkbLtAIvKkVcO3g3z6-2YMWEiEI6svhWuijlfjO1j8Upglf.jpg"&gt;&lt;/p&gt;&lt;p&gt;</w:t>
      </w:r>
      <w:r>
        <w:rPr>
          <w:sz w:val="32"/>
          <w:szCs w:val="32"/>
        </w:rPr>
        <w:t>在古代的中国，关于女子半夜莲花开的现象，一直被视为一种超自然的奇迹。据说这样的现象往往预示着女方即将迎来好运或是有重要的人物出现，这种信仰深入人心，对于那些遭遇此事的女性来说，无疑是一种难以抗拒的情感期待。</w:t>
      </w:r>
      <w:r>
        <w:rPr>
          <w:sz w:val="32"/>
          <w:szCs w:val="32"/>
        </w:rPr>
        <w:t>&lt;/p&gt;&lt;p&gt;</w:t>
      </w:r>
      <w:r>
        <w:rPr>
          <w:sz w:val="32"/>
          <w:szCs w:val="32"/>
        </w:rPr>
        <w:t>然而，在现代社会，我们对这种现象持更加科学和理性的态度。从植物学角度来看，莲花通常需要特定的环境条件才能开花，如温暖、湿润等。如果一个地方突然发生了异常气候变化，比如温度骤降或者雨水过多，这可能会导致莲花提前开放，即使是在半夜也不是不可能的事情。</w:t>
      </w:r>
      <w:r>
        <w:rPr>
          <w:sz w:val="32"/>
          <w:szCs w:val="32"/>
        </w:rPr>
        <w:t>&lt;/p&gt;&lt;p&gt;&lt;img src="/static-img/3tWqGq8TwYM9ltHoQegBQtAIvKkVcO3g3z6-2YMWEiEI6svhWuijlfjO1j8Upglf.jpg"&gt;&lt;/p&gt;&lt;p&gt;</w:t>
      </w:r>
      <w:r>
        <w:rPr>
          <w:sz w:val="32"/>
          <w:szCs w:val="32"/>
        </w:rPr>
        <w:t>但对于那些目睹此景而感到困惑或惊讶的人们来说，他们更多的是关注这个现象背后的意义。许多人相信这是某种神秘力量在作祟，有些则认为这是一种自然界给予人们启示的手段。而对于那些希望通过这个奇迹获得好运或者改变命运的人来说，他们往往会采取一些特殊的手段，比如烧香拜佛或者进行一些特别仪式，以期能够抓住这份幸运。</w:t>
      </w:r>
      <w:r>
        <w:rPr>
          <w:sz w:val="32"/>
          <w:szCs w:val="32"/>
        </w:rPr>
        <w:t>&lt;/p&gt;&lt;p&gt;</w:t>
      </w:r>
      <w:r>
        <w:rPr>
          <w:sz w:val="32"/>
          <w:szCs w:val="32"/>
        </w:rPr>
        <w:t>然而，并非所有“女子半夜莲花开”的案例都能找到合适的解释，有些则显得有些不可思议。在一篇报道中，记者描述了一位名叫李明的小伙子，他在一次偶然机会下发现自己家的后院竟然悄无声息地长出了数十朵白色的蓮瓣，而这些蓮瓣似乎是在午夜时分悄悄绽放。这一幕让李明及其家人都感到十分震惊，他们并没有任何特别的仪式，也没有什么特别的情况，只是感觉到空气中的微妙变化，让他们觉得整个世界好像静止了片刻。</w:t>
      </w:r>
      <w:r>
        <w:rPr>
          <w:sz w:val="32"/>
          <w:szCs w:val="32"/>
        </w:rPr>
        <w:t>&lt;/p&gt;&lt;p&gt;&lt;img src="/static-img/0IdoUpMAal6jNkBW9GwO29AIvKkVcO3g3z6-2YMWEiEI6svhWuijlfjO1j8Upglf.jpg"&gt;&lt;/p&gt;&lt;p&gt;</w:t>
      </w:r>
      <w:r>
        <w:rPr>
          <w:sz w:val="32"/>
          <w:szCs w:val="32"/>
        </w:rPr>
        <w:t>尽管如此，对于“女子半夜莲花开”这一奇异现象，我们仍旧需要保持一定的心智距离，不仅要分析其背后的科学原因，更要注意不要盲目追求超自然力量带来的影响。这不仅可以帮助我们更好地理解和解读周围世界，更能避免因为迷信而造成的一系列问题。此外，对于那些真正想要探索和了解此类事件背后的真相的人们，可以尝试结合科技手段进行观察记录，从而揭示出更多隐藏在表面的秘密。</w:t>
      </w:r>
      <w:r>
        <w:rPr>
          <w:sz w:val="32"/>
          <w:szCs w:val="32"/>
        </w:rPr>
        <w:t>&lt;/p&gt;&lt;p&gt;</w:t>
      </w:r>
      <w:r>
        <w:rPr>
          <w:sz w:val="32"/>
          <w:szCs w:val="32"/>
        </w:rPr>
        <w:t>总之，“女子半夜莲花开”这一奇迹虽令人叹为观止，但它所蕴含的情感、文化以及心理层面的复杂性远胜于单纯的一个科学解释。在我们努力寻找答案的时候，也许最重要的是要尊重每一个人的选择，无论是接受传统故事里的寓意还是坚守现代科学的光辉。</w:t>
      </w:r>
      <w:r>
        <w:rPr>
          <w:sz w:val="32"/>
          <w:szCs w:val="32"/>
        </w:rPr>
        <w:t>&lt;/p&gt;&lt;p&gt;&lt;img src="/static-img/KWF0CUaosrf_cETmKFTrFNAIvKkVcO3g3z6-2YMWEiEI6svhWuijlfjO1j8Upglf.jpg"&gt;&lt;/p&gt;&lt;p&gt;&lt;a href = "/doc/316456-</w:t>
      </w:r>
      <w:r>
        <w:rPr>
          <w:sz w:val="32"/>
          <w:szCs w:val="32"/>
        </w:rPr>
        <w:t>奇异现象</w:t>
      </w:r>
      <w:r>
        <w:rPr>
          <w:sz w:val="32"/>
          <w:szCs w:val="32"/>
        </w:rPr>
        <w:t>-</w:t>
      </w:r>
      <w:r>
        <w:rPr>
          <w:sz w:val="32"/>
          <w:szCs w:val="32"/>
        </w:rPr>
        <w:t>女子半夜莲花开之谜传说与现代解读</w:t>
      </w:r>
      <w:r>
        <w:rPr>
          <w:sz w:val="32"/>
          <w:szCs w:val="32"/>
        </w:rPr>
        <w:t>.doc" rel="alternate" download="316456-</w:t>
      </w:r>
      <w:r>
        <w:rPr>
          <w:sz w:val="32"/>
          <w:szCs w:val="32"/>
        </w:rPr>
        <w:t>奇异现象</w:t>
      </w:r>
      <w:r>
        <w:rPr>
          <w:sz w:val="32"/>
          <w:szCs w:val="32"/>
        </w:rPr>
        <w:t>-</w:t>
      </w:r>
      <w:r>
        <w:rPr>
          <w:sz w:val="32"/>
          <w:szCs w:val="32"/>
        </w:rPr>
        <w:t>女子半夜莲花开之谜传说与现代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