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主的新衣魔幻王国中的华丽纺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个国度的织女手中编织出公主的新衣？</w:t>
      </w:r>
      <w:r>
        <w:rPr>
          <w:sz w:val="32"/>
          <w:szCs w:val="32"/>
        </w:rPr>
        <w:t>&lt;/p&gt;&lt;p&gt;&lt;img src="/static-img/scQXG4jS13Zj8kvyk7sr7b-fp0kHtQa5L0bKtWkGc1LBW4acqcW3vh7lv5dLJiXm.jpeg"&gt;&lt;/p&gt;&lt;p&gt;</w:t>
      </w:r>
      <w:r>
        <w:rPr>
          <w:sz w:val="32"/>
          <w:szCs w:val="32"/>
        </w:rPr>
        <w:t>在遥远的古老王国里，传说有一位名叫艾莉娅的小巧公主，她拥有着一头如同夜空般深邃的长发和一双清澈明亮的大眼睛。然而，随着时间的流逝，艾莉娅发现自己已经不再是那个无忧无虑的小姑娘了。她需要穿上一个更加适合她身份与地位的服装——公主的新衣。</w:t>
      </w:r>
      <w:r>
        <w:rPr>
          <w:sz w:val="32"/>
          <w:szCs w:val="32"/>
        </w:rPr>
        <w:t>&lt;/p&gt;&lt;p&gt;</w:t>
      </w:r>
      <w:r>
        <w:rPr>
          <w:sz w:val="32"/>
          <w:szCs w:val="32"/>
        </w:rPr>
        <w:t>她的梦想是什么样的？</w:t>
      </w:r>
      <w:r>
        <w:rPr>
          <w:sz w:val="32"/>
          <w:szCs w:val="32"/>
        </w:rPr>
        <w:t>&lt;/p&gt;&lt;p&gt;&lt;img src="/static-img/vjz64fB9Aj90I6HpdB4QQL-fp0kHtQa5L0bKtWkGc1LBW4acqcW3vh7lv5dLJiXm.jpg"&gt;&lt;/p&gt;&lt;p&gt;</w:t>
      </w:r>
      <w:r>
        <w:rPr>
          <w:sz w:val="32"/>
          <w:szCs w:val="32"/>
        </w:rPr>
        <w:t>艾莉娅渴望有一个能够让她在众人面前闪耀，而不仅仅是因为她的美丽或高贵。在她心中的理想之物，是一种能够展现出她内心世界的一种神秘而又华丽的纺织品。这不是普通的人造丝绸，而是一种只有天才技艺者才能掌握的手工制作出来的地精工制金银线缕成锦绣花纹、细腻到几乎可以感受到每一根线条微妙变化。</w:t>
      </w:r>
      <w:r>
        <w:rPr>
          <w:sz w:val="32"/>
          <w:szCs w:val="32"/>
        </w:rPr>
        <w:t>&lt;/p&gt;&lt;p&gt;</w:t>
      </w:r>
      <w:r>
        <w:rPr>
          <w:sz w:val="32"/>
          <w:szCs w:val="32"/>
        </w:rPr>
        <w:t>寻找真正的手工匠人</w:t>
      </w:r>
      <w:r>
        <w:rPr>
          <w:sz w:val="32"/>
          <w:szCs w:val="32"/>
        </w:rPr>
        <w:t>&lt;/p&gt;&lt;p&gt;&lt;img src="/static-img/HuksJFgBtrEyVbvxd1TRvL-fp0kHtQa5L0bKtWkGc1LBW4acqcW3vh7lv5dLJiXm.jpg"&gt;&lt;/p&gt;&lt;p&gt;</w:t>
      </w:r>
      <w:r>
        <w:rPr>
          <w:sz w:val="32"/>
          <w:szCs w:val="32"/>
        </w:rPr>
        <w:t>为了实现这个梦想，艾莉娅踏上了寻找能为她编织出这件特殊衣服的人们之旅。她遍访了整个王国，从山间小村落到繁华都市，没有放过任何可能隐藏着技艺高超手工匠人的角落。最终，在一次偶然的情景下，她遇到了这样一个人，那是一个隐居山林中多年的老巫师，他不仅精通各种魔法，还擅长于使用自然元素来创造奇迹。</w:t>
      </w:r>
      <w:r>
        <w:rPr>
          <w:sz w:val="32"/>
          <w:szCs w:val="32"/>
        </w:rPr>
        <w:t>&lt;/p&gt;&lt;p&gt;</w:t>
      </w:r>
      <w:r>
        <w:rPr>
          <w:sz w:val="32"/>
          <w:szCs w:val="32"/>
        </w:rPr>
        <w:t>如何开始这段旅程？</w:t>
      </w:r>
      <w:r>
        <w:rPr>
          <w:sz w:val="32"/>
          <w:szCs w:val="32"/>
        </w:rPr>
        <w:t>&lt;/p&gt;&lt;p&gt;&lt;img src="/static-img/iWf17-EP_sI0Qv2pWLPIdL-fp0kHtQa5L0bKtWkGc1LBW4acqcW3vh7lv5dLJiXm.jpg"&gt;&lt;/p&gt;&lt;p&gt;</w:t>
      </w:r>
      <w:r>
        <w:rPr>
          <w:sz w:val="32"/>
          <w:szCs w:val="32"/>
        </w:rPr>
        <w:t>那位老巫师对艾莉娅讲述了他年轻时从未完成的一个愿望：将森林里的所有生物都用进了一套完整的地精工程技术，这套技术被称作“生命之韵”。他告诉艾莉亚，这套技术既能使材料变得异常坚韧，同时也会赋予衣服以生命力，让它能够根据穿戴者的情绪变化颜色、形状甚至温度。听完他的故事后，艾莉亚知道这正是她一直追求的一切——一种既充满魔法又能体现其内心世界的一件服饰。</w:t>
      </w:r>
      <w:r>
        <w:rPr>
          <w:sz w:val="32"/>
          <w:szCs w:val="32"/>
        </w:rPr>
        <w:t>&lt;/p&gt;&lt;p&gt;</w:t>
      </w:r>
      <w:r>
        <w:rPr>
          <w:sz w:val="32"/>
          <w:szCs w:val="32"/>
        </w:rPr>
        <w:t>如何克服困难？</w:t>
      </w:r>
      <w:r>
        <w:rPr>
          <w:sz w:val="32"/>
          <w:szCs w:val="32"/>
        </w:rPr>
        <w:t>&lt;/p&gt;&lt;p&gt;&lt;img src="/static-img/uXNrRHfV_MkFPfVmHOpiTb-fp0kHtQa5L0bKtWkGc1LBW4acqcW3vh7lv5dLJiXm.jpg"&gt;&lt;/p&gt;&lt;p&gt;</w:t>
      </w:r>
      <w:r>
        <w:rPr>
          <w:sz w:val="32"/>
          <w:szCs w:val="32"/>
        </w:rPr>
        <w:t>尽管如此，当真实工作开始的时候， 艾莉亚发现这个任务比预期要复杂得多。她必须学习如何去理解并运用那些生机勃勃但却又极其微妙的心灵语言。而且，由于这种材料并不常见，它们需要特别处理，以防止它们因环境条件而改变质地或者丧失特性。此外，不断出现的问题还有很多，比如调整光泽程度、保持稳定的化学反应等等，每一步都充满挑战，但同时也带来了巨大的成就感。</w:t>
      </w:r>
      <w:r>
        <w:rPr>
          <w:sz w:val="32"/>
          <w:szCs w:val="32"/>
        </w:rPr>
        <w:t>&lt;/p&gt;&lt;p&gt;</w:t>
      </w:r>
      <w:r>
        <w:rPr>
          <w:sz w:val="32"/>
          <w:szCs w:val="32"/>
        </w:rPr>
        <w:t>最终结果是什么样子的？</w:t>
      </w:r>
      <w:r>
        <w:rPr>
          <w:sz w:val="32"/>
          <w:szCs w:val="32"/>
        </w:rPr>
        <w:t>&lt;/p&gt;&lt;p&gt;</w:t>
      </w:r>
      <w:r>
        <w:rPr>
          <w:sz w:val="32"/>
          <w:szCs w:val="32"/>
        </w:rPr>
        <w:t>经过数月艰苦努力，一件令人惊叹绝伦的事物终于完成了。那是一件由黄金丝线交错编织而成，使得全身散发出柔和而温暖光芒；镶嵌着翡翠和红宝石，用以象征不同情感状态；材质仿佛活了一样，可以通过按摩来更改色彩，并且还具有调节气候功能。当夜幕降临时，它会变换为星辰般璀璨，当日间阳光照射下来，它则显得温柔而平静，如同诗意盎然的小溪一般流淌。这样的衣服，不只是一个简单的手工产品，更像是展示爱与承诺之间美好关系的一个艺术品。在许多眼中看起来似乎只不过是一件漂亮衣服，但对于那些懂得其中奥义的人来说，它代表的是更多更深层次的情感交流与生活态度上的转变。</w:t>
      </w:r>
      <w:r>
        <w:rPr>
          <w:sz w:val="32"/>
          <w:szCs w:val="32"/>
        </w:rPr>
        <w:t>&lt;/p&gt;&lt;p&gt;&lt;a href = "/doc/316108-</w:t>
      </w:r>
      <w:r>
        <w:rPr>
          <w:sz w:val="32"/>
          <w:szCs w:val="32"/>
        </w:rPr>
        <w:t>公主的新衣魔幻王国中的华丽纺织</w:t>
      </w:r>
      <w:r>
        <w:rPr>
          <w:sz w:val="32"/>
          <w:szCs w:val="32"/>
        </w:rPr>
        <w:t>.doc" rel="alternate" download="316108-</w:t>
      </w:r>
      <w:r>
        <w:rPr>
          <w:sz w:val="32"/>
          <w:szCs w:val="32"/>
        </w:rPr>
        <w:t>公主的新衣魔幻王国中的华丽纺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