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武侠世界狂仙全文免费阅读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武学的世界里，一个名为狂仙的传奇人物被广泛传颂，他以其超乎寻常的力量和智慧成为了人们心中的英雄。在这个虚构的故事中，狂仙展现了他不屈不挠、勇往直前的精神，以及他对正义与平衡的执着追求。</w:t>
      </w:r>
      <w:r>
        <w:rPr>
          <w:sz w:val="32"/>
          <w:szCs w:val="32"/>
        </w:rPr>
        <w:t>&lt;/p&gt;&lt;p&gt;&lt;img src="/static-img/oV0xoYXDQhkYtVgqP2xuMNAIvKkVcO3g3z6-2YMWEiEI6svhWuijlfjO1j8Upglf.jpg"&gt;&lt;/p&gt;&lt;p&gt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开启奇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份完整且高质量的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这通常意味着你要从一些可靠的地方进行下载。这些资源可能包括但不限于网络小说平台、文学社区或者是书籍分享网站。确保你选择的是来自官方或信誉良好的来源，以免受到劣质版本或病毒攻击。</w:t>
      </w:r>
      <w:r>
        <w:rPr>
          <w:sz w:val="32"/>
          <w:szCs w:val="32"/>
        </w:rPr>
        <w:t>&lt;/p&gt;&lt;p&gt;&lt;img src="/static-img/nMkr_NA7x9Cu33wffrMFPdAIvKkVcO3g3z6-2YMWEiEI6svhWuijlfjO1j8Upglf.jpg"&gt;&lt;/p&gt;&lt;p&gt;</w:t>
      </w:r>
      <w:r>
        <w:rPr>
          <w:sz w:val="32"/>
          <w:szCs w:val="32"/>
        </w:rPr>
        <w:t>狂仙故事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这部作品背后的文化和历史是非常重要的一步。狂仙所处的世界是一个由不同的种族组成，各自有着独特的人类习俗、神话传说以及技术发展水平。这种多元化使得整个故事更加丰富多彩，同时也为角色塑造提供了丰富的情感深度。</w:t>
      </w:r>
      <w:r>
        <w:rPr>
          <w:sz w:val="32"/>
          <w:szCs w:val="32"/>
        </w:rPr>
        <w:t>&lt;/p&gt;&lt;p&gt;&lt;img src="/static-img/GRxMA2pEFbjT9AV10GDU29AIvKkVcO3g3z6-2YMWEiEI6svhWuijlfjO1j8Upglf.jpg"&gt;&lt;/p&gt;&lt;p&gt;</w:t>
      </w:r>
      <w:r>
        <w:rPr>
          <w:sz w:val="32"/>
          <w:szCs w:val="32"/>
        </w:rPr>
        <w:t>主角形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狂仙拥有非凡的能力，但他的性格却并不仅仅局限于强大。他是个内心复杂、经历过磨难后逐渐成长起来的人物，这样的设定让读者能够更好地同情并支持他。在他的旅程中，我们可以看到他的勇气如何在逆境中不断升华，最终成为了一股不可阻挡的力量。</w:t>
      </w:r>
      <w:r>
        <w:rPr>
          <w:sz w:val="32"/>
          <w:szCs w:val="32"/>
        </w:rPr>
        <w:t>&lt;/p&gt;&lt;p&gt;&lt;img src="/static-img/PpTLi9Ps4nu2o-OkkxiN4NAIvKkVcO3g3z6-2YMWEiEI6svhWuijlfjO1j8Upglf.jpg"&gt;&lt;/p&gt;&lt;p&gt;</w:t>
      </w:r>
      <w:r>
        <w:rPr>
          <w:sz w:val="32"/>
          <w:szCs w:val="32"/>
        </w:rPr>
        <w:t>反派角色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伟大的叙事都需要一个强有力的反派来推动剧情发展。在这个系列中，一位名为“黑暗帝王”的存在，不断挑战主角的心灵与意志。他代表了绝对权力的残酷面貌，与主角之间形成了一场关于光明与黑暗永恒斗争的小小戏剧。</w:t>
      </w:r>
      <w:r>
        <w:rPr>
          <w:sz w:val="32"/>
          <w:szCs w:val="32"/>
        </w:rPr>
        <w:t>&lt;/p&gt;&lt;p&gt;&lt;img src="/static-img/P1Pe3NIUJZR5pj9h1zYnQtAIvKkVcO3g3z6-2YMWEiEI6svhWuijlfjO1j8Upglf.jpg"&gt;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娱乐之选，野草生花，也承载着深刻的人生哲理。一方面，它展示了个人修行对于社会进步至关重要；另一方面，它通过主人公面对困难时不断学习新知识、新技能，从而克服挑战，并最终达到了顶峰，这种精神启发人思考如何在现实生活中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狂仙》是一部值得推荐的小说，无论是在奇幻冒险还是内涵深厚上都给予读者无尽惊喜。而对于那些想要体验更多精彩内容的人们，可以通过搜索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相关资料，在享受阅读同时，也能促进知识共享，让更多人的生活变得更加丰富多彩。如果《狂仙》的作者继续创作下去，那么未来的故事将会更加令人期待，因为我们知道只要有一丝希望，就一定有人愿意去追寻那片蓝天。</w:t>
      </w:r>
      <w:r>
        <w:rPr>
          <w:sz w:val="32"/>
          <w:szCs w:val="32"/>
        </w:rPr>
        <w:t>&lt;/p&gt;&lt;p&gt;&lt;a href = "/doc/316099-</w:t>
      </w:r>
      <w:r>
        <w:rPr>
          <w:sz w:val="32"/>
          <w:szCs w:val="32"/>
        </w:rPr>
        <w:t>超凡武侠世界狂仙全文免费阅读与下载指南</w:t>
      </w:r>
      <w:r>
        <w:rPr>
          <w:sz w:val="32"/>
          <w:szCs w:val="32"/>
        </w:rPr>
        <w:t>.doc" rel="alternate" download="316099-</w:t>
      </w:r>
      <w:r>
        <w:rPr>
          <w:sz w:val="32"/>
          <w:szCs w:val="32"/>
        </w:rPr>
        <w:t>超凡武侠世界狂仙全文免费阅读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